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3547"/>
        <w:gridCol w:w="1038"/>
        <w:gridCol w:w="1226"/>
        <w:gridCol w:w="283"/>
      </w:tblGrid>
      <w:tr>
        <w:trPr>
          <w:trHeight w:val="416" w:hRule="atLeast"/>
          <w:cantSplit w:val="true"/>
        </w:trPr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</w:t>
            </w:r>
          </w:p>
        </w:tc>
        <w:tc>
          <w:tcPr>
            <w:tcW w:w="3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ernzielkontrolle</w:t>
            </w:r>
            <w:r>
              <w:rPr>
                <w:rFonts w:cs="Arial"/>
                <w:b/>
                <w:sz w:val="48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>A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asse 5c</w:t>
              <w:br/>
              <w:t>25.05. 200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22"/>
              </w:rPr>
              <w:t>Seite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kt.</w:t>
            </w:r>
          </w:p>
        </w:tc>
      </w:tr>
    </w:tbl>
    <w:p>
      <w:pPr>
        <w:pStyle w:val="Normal"/>
        <w:rPr>
          <w:sz w:val="24"/>
        </w:rPr>
      </w:pPr>
      <w:r>
        <w:rPr>
          <w:rFonts w:cs="Arial"/>
          <w:szCs w:val="22"/>
        </w:rPr>
        <w:br/>
        <w:t>1)  Hier ist ein Abschnitt des Zahlenstrahls abgebildet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3175</wp:posOffset>
                </wp:positionV>
                <wp:extent cx="6496685" cy="92773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927720"/>
                          <a:chOff x="0" y="0"/>
                          <a:chExt cx="6496560" cy="927720"/>
                        </a:xfrm>
                      </wpg:grpSpPr>
                      <wps:wsp>
                        <wps:cNvSpPr txBox="1"/>
                        <wps:spPr>
                          <a:xfrm>
                            <a:off x="0" y="768240"/>
                            <a:ext cx="63568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7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50        60        70        80        90        100      110      120      130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725760"/>
                            <a:ext cx="6487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7628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" y="476280"/>
                            <a:ext cx="3765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76200" y="0"/>
                              <a:ext cx="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4560"/>
                              <a:ext cx="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476280"/>
                            <a:ext cx="3758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75480" y="0"/>
                              <a:ext cx="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4560"/>
                              <a:ext cx="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476280"/>
                            <a:ext cx="3765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0"/>
                              <a:ext cx="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4560"/>
                              <a:ext cx="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476280"/>
                            <a:ext cx="3765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76200" y="0"/>
                              <a:ext cx="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4560"/>
                              <a:ext cx="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520" y="476280"/>
                            <a:ext cx="3758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75120" y="0"/>
                              <a:ext cx="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4560"/>
                              <a:ext cx="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920" y="476280"/>
                            <a:ext cx="3758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75480" y="0"/>
                              <a:ext cx="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4560"/>
                              <a:ext cx="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2600" y="476280"/>
                            <a:ext cx="3765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0"/>
                              <a:ext cx="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4560"/>
                              <a:ext cx="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0920" y="476280"/>
                            <a:ext cx="3765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0"/>
                              <a:ext cx="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4560"/>
                              <a:ext cx="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0680" y="476280"/>
                            <a:ext cx="3765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0"/>
                              <a:ext cx="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4560"/>
                              <a:ext cx="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9720" y="476280"/>
                            <a:ext cx="3758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75480" y="0"/>
                              <a:ext cx="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4560"/>
                              <a:ext cx="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0" y="476280"/>
                            <a:ext cx="3765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0"/>
                              <a:ext cx="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4560"/>
                              <a:ext cx="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8792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8520" y="477000"/>
                            <a:ext cx="163332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656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7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24200"/>
                                <a:ext cx="72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8680" y="0"/>
                              <a:ext cx="37656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7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24200"/>
                                <a:ext cx="72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720" y="0"/>
                              <a:ext cx="37656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7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24200"/>
                                <a:ext cx="72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6760" y="0"/>
                              <a:ext cx="37656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7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24200"/>
                                <a:ext cx="72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87920"/>
                                <a:ext cx="72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95160" y="192960"/>
                            <a:ext cx="0" cy="3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92960"/>
                            <a:ext cx="0" cy="3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92960"/>
                            <a:ext cx="0" cy="3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92960"/>
                            <a:ext cx="0" cy="3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192960"/>
                            <a:ext cx="0" cy="3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26352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0"/>
                            <a:ext cx="26352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0"/>
                            <a:ext cx="26352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6600" y="0"/>
                            <a:ext cx="26352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1680" y="0"/>
                            <a:ext cx="26352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192240"/>
                              <a:ext cx="0" cy="33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25040" y="0"/>
                            <a:ext cx="26352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6600" y="0"/>
                            <a:ext cx="26352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192240"/>
                              <a:ext cx="0" cy="33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5320" y="0"/>
                            <a:ext cx="26352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132480" y="192240"/>
                              <a:ext cx="0" cy="33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0.25pt;width:511.5pt;height:73.05pt" coordorigin="31,-5" coordsize="10230,1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;top:1205;width:10010;height:2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7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50        60        70        80        90        100      110      120      130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,1138" to="10261,1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,745" to="137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3;top:745;width:593;height:395">
                  <v:line id="shape_0" from="795,745" to="795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,941" to="465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,1041" to="203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8,1041" to="268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,1041" to="334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,1041" to="400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,1041" to="531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8,1041" to="598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,1041" to="663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,1041" to="729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64;top:745;width:591;height:395">
                  <v:line id="shape_0" from="1455,745" to="1455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941" to="1126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,1041" to="864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8,1041" to="928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5,1041" to="995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1,1041" to="1061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92,1041" to="1192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58,1041" to="1258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23,1041" to="1323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89,1041" to="1389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522;top:745;width:592;height:395">
                  <v:line id="shape_0" from="2114,745" to="2114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941" to="1784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1041" to="1522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87,1041" to="1587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53,1041" to="1653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9,1041" to="1719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50,1041" to="1850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17,1041" to="1917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2,1041" to="1982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8,1041" to="2048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81;top:745;width:593;height:395">
                  <v:line id="shape_0" from="2773,745" to="2773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941" to="2443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1041" to="2181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46,1041" to="2246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12,1041" to="2312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78,1041" to="2378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9,1041" to="2509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041" to="2576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1,1041" to="2641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7,1041" to="2707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841;top:745;width:590;height:395">
                  <v:line id="shape_0" from="3432,745" to="3432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3,941" to="3103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1041" to="2841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05,1041" to="2905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2,1041" to="2972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38,1041" to="3038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69,1041" to="3169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5,1041" to="3235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0,1041" to="3300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6,1041" to="3366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502;top:745;width:591;height:395">
                  <v:line id="shape_0" from="4093,745" to="4093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4,941" to="3764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1041" to="3502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6,1041" to="3566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33,1041" to="3633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9,1041" to="3699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0,1041" to="3830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6,1041" to="3896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1,1041" to="3961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7,1041" to="4027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161;top:745;width:592;height:395">
                  <v:line id="shape_0" from="4753,745" to="4753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3,941" to="4423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1041" to="4161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6,1041" to="4226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2,1041" to="4292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8,1041" to="4358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9,1041" to="4489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6,1041" to="4556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1,1041" to="4621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7,1041" to="4687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820;top:745;width:592;height:395">
                  <v:line id="shape_0" from="5412,745" to="5412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2,941" to="5082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0,1041" to="4820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5,1041" to="4885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1,1041" to="4951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7,1041" to="5017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8,1041" to="5148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15,1041" to="5215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0,1041" to="5280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6,1041" to="5346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481;top:745;width:592;height:395">
                  <v:line id="shape_0" from="6073,745" to="6073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3,941" to="5743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1041" to="5481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6,1041" to="5546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2,1041" to="5612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1041" to="5678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9,1041" to="5809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6,1041" to="5876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41,1041" to="5941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7,1041" to="6007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41;top:745;width:591;height:395">
                  <v:line id="shape_0" from="6732,745" to="6732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941" to="6403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1,1041" to="6141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5,1041" to="6205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2,1041" to="6272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8,1041" to="6338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69,1041" to="6469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5,1041" to="6535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0,1041" to="6600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6,1041" to="6666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800;top:745;width:591;height:395">
                  <v:line id="shape_0" from="7392,745" to="7392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2,941" to="7062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1041" to="6800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5,1041" to="6865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1,1041" to="6931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7,1041" to="6997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8,1041" to="7128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5,1041" to="7195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0,1041" to="7260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6,1041" to="7326,1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462;top:746;width:2571;height:395">
                  <v:group id="shape_0" style="position:absolute;left:7462;top:746;width:593;height:395">
                    <v:line id="shape_0" from="8054,746" to="8054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4,942" to="7724,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2,1042" to="7462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27,1042" to="7527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93,1042" to="7593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9,1042" to="7659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90,1042" to="7790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57,1042" to="7857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2,1042" to="7922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88,1042" to="7988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21;top:746;width:592;height:395">
                    <v:line id="shape_0" from="8713,746" to="8713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3,942" to="8383,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1,1042" to="8121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86,1042" to="8186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52,1042" to="8252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18,1042" to="8318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49,1042" to="8449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16,1042" to="8516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81,1042" to="8581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47,1042" to="8647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81;top:746;width:592;height:395">
                    <v:line id="shape_0" from="9373,746" to="9373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3,942" to="9043,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1,1042" to="8781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6,1042" to="8846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12,1042" to="8912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78,1042" to="8978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09,1042" to="9109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76,1042" to="9176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41,1042" to="9241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07,1042" to="9307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41;top:746;width:592;height:395">
                    <v:line id="shape_0" from="10033,746" to="10033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03,942" to="9703,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41,1042" to="9441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06,1042" to="9506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72,1042" to="9572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38,1042" to="9638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69,1042" to="9769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36,1042" to="9836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01,1042" to="9901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67,1042" to="9967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1126,299" to="1126,831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2577,299" to="2577,831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4493,299" to="4493,831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6149,299" to="6149,831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9900,299" to="9900,831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8;top:-5;width:414;height:2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4;top:-5;width:414;height:2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7;top:-5;width:414;height:2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7;top:-5;width:414;height:2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451;top:-5;width:415;height:835">
                  <v:line id="shape_0" from="7660,298" to="7660,830" stroked="t" o:allowincell="f" style="position:absolute">
                    <v:stroke color="black" weight="12600" endarrow="block" endarrowwidth="medium" endarrowlength="long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51;top:-5;width:414;height:2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9677;top:-5;width:414;height:2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640;top:-5;width:415;height:835">
                  <v:line id="shape_0" from="8849,298" to="8849,830" stroked="t" o:allowincell="f" style="position:absolute">
                    <v:stroke color="black" weight="12600" endarrow="block" endarrowwidth="medium" endarrowlength="long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40;top:-5;width:414;height:2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25;top:-5;width:415;height:835">
                  <v:line id="shape_0" from="3634,298" to="3634,830" stroked="t" o:allowincell="f" style="position:absolute">
                    <v:stroke color="black" weight="12600" endarrow="block" endarrowwidth="medium" endarrowlength="long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25;top:-5;width:414;height:2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2455</wp:posOffset>
            </wp:positionH>
            <wp:positionV relativeFrom="page">
              <wp:posOffset>2492375</wp:posOffset>
            </wp:positionV>
            <wp:extent cx="546100" cy="177800"/>
            <wp:effectExtent l="0" t="0" r="0" b="0"/>
            <wp:wrapNone/>
            <wp:docPr id="2" name="3ka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kar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00" r="-6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9805</wp:posOffset>
            </wp:positionH>
            <wp:positionV relativeFrom="page">
              <wp:posOffset>2492375</wp:posOffset>
            </wp:positionV>
            <wp:extent cx="546100" cy="177800"/>
            <wp:effectExtent l="0" t="0" r="0" b="0"/>
            <wp:wrapNone/>
            <wp:docPr id="3" name="3ka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kar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00" r="-6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2492375</wp:posOffset>
            </wp:positionV>
            <wp:extent cx="546100" cy="177800"/>
            <wp:effectExtent l="0" t="0" r="0" b="0"/>
            <wp:wrapNone/>
            <wp:docPr id="4" name="3ka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kar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00" r="-6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2580</wp:posOffset>
            </wp:positionH>
            <wp:positionV relativeFrom="page">
              <wp:posOffset>2492375</wp:posOffset>
            </wp:positionV>
            <wp:extent cx="546100" cy="177800"/>
            <wp:effectExtent l="0" t="0" r="0" b="0"/>
            <wp:wrapNone/>
            <wp:docPr id="5" name="3ka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kar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00" r="-6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4370</wp:posOffset>
            </wp:positionH>
            <wp:positionV relativeFrom="page">
              <wp:posOffset>2492375</wp:posOffset>
            </wp:positionV>
            <wp:extent cx="546100" cy="177800"/>
            <wp:effectExtent l="0" t="0" r="0" b="0"/>
            <wp:wrapNone/>
            <wp:docPr id="6" name="3ka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kar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00" r="-6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99200</wp:posOffset>
            </wp:positionH>
            <wp:positionV relativeFrom="paragraph">
              <wp:posOffset>326390</wp:posOffset>
            </wp:positionV>
            <wp:extent cx="189865" cy="370840"/>
            <wp:effectExtent l="0" t="0" r="0" b="0"/>
            <wp:wrapNone/>
            <wp:docPr id="7" name="Punkt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unkte_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0" t="-98" r="-1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br/>
        <w:t xml:space="preserve">Jeder Großbuchstabe zeigt auf eine Zahl. Schreibe die Zahlen unten zu den Buchstaben.  </w:t>
        <w:br/>
      </w:r>
    </w:p>
    <w:p>
      <w:pPr>
        <w:pStyle w:val="Normal"/>
        <w:spacing w:lineRule="auto" w:line="360"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ge">
              <wp:posOffset>2762250</wp:posOffset>
            </wp:positionV>
            <wp:extent cx="546100" cy="177800"/>
            <wp:effectExtent l="0" t="0" r="0" b="0"/>
            <wp:wrapNone/>
            <wp:docPr id="8" name="3ka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karo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200" r="-6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3735</wp:posOffset>
            </wp:positionH>
            <wp:positionV relativeFrom="page">
              <wp:posOffset>2762250</wp:posOffset>
            </wp:positionV>
            <wp:extent cx="546100" cy="177800"/>
            <wp:effectExtent l="0" t="0" r="0" b="0"/>
            <wp:wrapNone/>
            <wp:docPr id="9" name="3ka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karo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00" r="-6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7345</wp:posOffset>
            </wp:positionH>
            <wp:positionV relativeFrom="page">
              <wp:posOffset>2762250</wp:posOffset>
            </wp:positionV>
            <wp:extent cx="546100" cy="177800"/>
            <wp:effectExtent l="0" t="0" r="0" b="0"/>
            <wp:wrapNone/>
            <wp:docPr id="10" name="3ka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karo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200" r="-6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</w:t>
      </w:r>
      <w:r>
        <w:rPr>
          <w:rFonts w:cs="Arial"/>
          <w:szCs w:val="22"/>
        </w:rPr>
        <w:t xml:space="preserve"> =      </w:t>
        <w:tab/>
      </w:r>
      <w:r>
        <w:rPr>
          <w:rFonts w:cs="Arial"/>
          <w:b/>
          <w:szCs w:val="22"/>
        </w:rPr>
        <w:t>B</w:t>
      </w:r>
      <w:r>
        <w:rPr>
          <w:rFonts w:cs="Arial"/>
          <w:szCs w:val="22"/>
        </w:rPr>
        <w:t xml:space="preserve"> =      </w:t>
        <w:tab/>
      </w:r>
      <w:r>
        <w:rPr>
          <w:rFonts w:cs="Arial"/>
          <w:b/>
          <w:szCs w:val="22"/>
        </w:rPr>
        <w:t>C</w:t>
      </w:r>
      <w:r>
        <w:rPr>
          <w:rFonts w:cs="Arial"/>
          <w:szCs w:val="22"/>
        </w:rPr>
        <w:t xml:space="preserve"> =      </w:t>
        <w:tab/>
        <w:t xml:space="preserve">  </w:t>
      </w:r>
      <w:r>
        <w:rPr>
          <w:rFonts w:cs="Arial"/>
          <w:b/>
          <w:szCs w:val="22"/>
        </w:rPr>
        <w:t>D</w:t>
      </w:r>
      <w:r>
        <w:rPr>
          <w:rFonts w:cs="Arial"/>
          <w:szCs w:val="22"/>
        </w:rPr>
        <w:t xml:space="preserve"> =                  </w:t>
      </w:r>
      <w:r>
        <w:rPr>
          <w:rFonts w:cs="Arial"/>
          <w:b/>
          <w:szCs w:val="22"/>
        </w:rPr>
        <w:t>E</w:t>
      </w:r>
      <w:r>
        <w:rPr>
          <w:rFonts w:cs="Arial"/>
          <w:szCs w:val="22"/>
        </w:rPr>
        <w:t xml:space="preserve"> = </w:t>
      </w:r>
      <w:r>
        <w:rPr>
          <w:rFonts w:cs="Arial"/>
          <w:szCs w:val="22"/>
          <w:u w:val="single"/>
        </w:rPr>
        <w:br/>
      </w:r>
      <w:r>
        <w:rPr>
          <w:rFonts w:cs="Arial"/>
          <w:b/>
          <w:szCs w:val="22"/>
        </w:rPr>
        <w:t xml:space="preserve">      </w:t>
        <w:tab/>
        <w:t>F</w:t>
      </w:r>
      <w:r>
        <w:rPr>
          <w:rFonts w:cs="Arial"/>
          <w:szCs w:val="22"/>
        </w:rPr>
        <w:t xml:space="preserve"> =     </w:t>
        <w:tab/>
        <w:tab/>
      </w:r>
      <w:r>
        <w:rPr>
          <w:rFonts w:cs="Arial"/>
          <w:b/>
          <w:szCs w:val="22"/>
        </w:rPr>
        <w:t>G</w:t>
      </w:r>
      <w:r>
        <w:rPr>
          <w:rFonts w:cs="Arial"/>
          <w:szCs w:val="22"/>
        </w:rPr>
        <w:t xml:space="preserve"> =</w:t>
        <w:tab/>
        <w:tab/>
      </w:r>
      <w:r>
        <w:rPr>
          <w:rFonts w:cs="Arial"/>
          <w:b/>
          <w:szCs w:val="22"/>
        </w:rPr>
        <w:t>H</w:t>
      </w:r>
      <w:r>
        <w:rPr>
          <w:rFonts w:cs="Arial"/>
          <w:szCs w:val="22"/>
        </w:rPr>
        <w:t xml:space="preserve"> = </w:t>
      </w:r>
    </w:p>
    <w:p>
      <w:pPr>
        <w:pStyle w:val="Normal"/>
        <w:ind w:left="2832" w:hanging="2832"/>
        <w:rPr>
          <w:rFonts w:cs="Arial"/>
          <w:sz w:val="16"/>
          <w:szCs w:val="16"/>
        </w:rPr>
      </w:pPr>
      <w:r>
        <w:rPr>
          <w:rFonts w:cs="Arial"/>
          <w:szCs w:val="22"/>
        </w:rPr>
        <w:t xml:space="preserve">2) Berechne schriftlich!  </w:t>
        <w:tab/>
        <w:t xml:space="preserve">a) </w:t>
      </w:r>
      <w:r>
        <w:rPr>
          <w:szCs w:val="22"/>
          <w:lang w:val="de-CH"/>
        </w:rPr>
        <w:t xml:space="preserve">57834 + 4826 + 12 + 81820 =           b) 100599 – 9877 =  </w:t>
        <w:br/>
        <w:br/>
        <w:t>c) 435660 – 3821 – 328 – 54659 =</w:t>
        <w:tab/>
        <w:t xml:space="preserve">    d) 682355 – 29875 + 68912 =</w:t>
        <w:br/>
        <w:t xml:space="preserve">            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88"/>
      </w:tblGrid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3175</wp:posOffset>
                  </wp:positionV>
                  <wp:extent cx="189865" cy="370840"/>
                  <wp:effectExtent l="0" t="0" r="0" b="0"/>
                  <wp:wrapNone/>
                  <wp:docPr id="11" name="Punkt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unkt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0" t="-98" r="-1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83325</wp:posOffset>
            </wp:positionH>
            <wp:positionV relativeFrom="paragraph">
              <wp:posOffset>472440</wp:posOffset>
            </wp:positionV>
            <wp:extent cx="189865" cy="370840"/>
            <wp:effectExtent l="0" t="0" r="0" b="0"/>
            <wp:wrapNone/>
            <wp:docPr id="12" name="Punkt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unkte_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0" t="-98" r="-1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br/>
        <w:t xml:space="preserve">3) Berechne die Differenz der beiden Ergebnisse!      a) 39 </w:t>
      </w:r>
      <w:r>
        <w:rPr>
          <w:rFonts w:cs="Arial"/>
          <w:b/>
          <w:szCs w:val="22"/>
          <w:vertAlign w:val="superscript"/>
        </w:rPr>
        <w:t>.</w:t>
      </w:r>
      <w:r>
        <w:rPr>
          <w:rFonts w:cs="Arial"/>
          <w:szCs w:val="22"/>
        </w:rPr>
        <w:t xml:space="preserve"> 321 ; 56 </w:t>
      </w:r>
      <w:r>
        <w:rPr>
          <w:rFonts w:cs="Arial"/>
          <w:b/>
          <w:szCs w:val="22"/>
          <w:vertAlign w:val="superscript"/>
        </w:rPr>
        <w:t>.</w:t>
      </w:r>
      <w:r>
        <w:rPr>
          <w:rFonts w:cs="Arial"/>
          <w:szCs w:val="22"/>
        </w:rPr>
        <w:t xml:space="preserve">  76           b) 45 </w:t>
      </w:r>
      <w:r>
        <w:rPr>
          <w:rFonts w:cs="Arial"/>
          <w:b/>
          <w:szCs w:val="22"/>
          <w:vertAlign w:val="superscript"/>
        </w:rPr>
        <w:t>.</w:t>
      </w:r>
      <w:r>
        <w:rPr>
          <w:rFonts w:cs="Arial"/>
          <w:szCs w:val="22"/>
        </w:rPr>
        <w:t xml:space="preserve"> 105 ; 12 </w:t>
      </w:r>
      <w:r>
        <w:rPr>
          <w:rFonts w:cs="Arial"/>
          <w:b/>
          <w:szCs w:val="22"/>
          <w:vertAlign w:val="superscript"/>
        </w:rPr>
        <w:t>.</w:t>
      </w:r>
      <w:r>
        <w:rPr/>
        <w:t xml:space="preserve">  13</w:t>
        <w:b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88"/>
      </w:tblGrid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  <w:lang w:val="de-CH"/>
        </w:rPr>
        <w:t>4)  Runde auf Tausender, Hunderter, Zehner!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63"/>
        <w:gridCol w:w="2720"/>
        <w:gridCol w:w="2656"/>
        <w:gridCol w:w="28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gerundet auf</w:t>
            </w:r>
            <w:r>
              <w:rPr>
                <w:szCs w:val="22"/>
                <w:lang w:val="de-CH"/>
              </w:rPr>
              <w:t xml:space="preserve"> Tausende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gerundet auf</w:t>
            </w:r>
            <w:r>
              <w:rPr>
                <w:szCs w:val="22"/>
                <w:lang w:val="de-CH"/>
              </w:rPr>
              <w:t xml:space="preserve"> Hundert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sz w:val="20"/>
                <w:szCs w:val="20"/>
              </w:rPr>
              <w:t>gerundet auf</w:t>
            </w:r>
            <w:r>
              <w:rPr>
                <w:szCs w:val="22"/>
                <w:lang w:val="de-CH"/>
              </w:rPr>
              <w:t xml:space="preserve"> Zehn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4445</wp:posOffset>
                  </wp:positionV>
                  <wp:extent cx="189865" cy="370840"/>
                  <wp:effectExtent l="0" t="0" r="0" b="0"/>
                  <wp:wrapNone/>
                  <wp:docPr id="13" name="Punkt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unkt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0" t="-98" r="-1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CH"/>
              </w:rPr>
              <w:t xml:space="preserve">37932 </w:t>
            </w:r>
            <w:r>
              <w:rPr>
                <w:rFonts w:eastAsia="Symbol" w:cs="Symbol" w:ascii="Symbol" w:hAnsi="Symbol"/>
                <w:sz w:val="28"/>
                <w:szCs w:val="28"/>
                <w:lang w:val="de-CH"/>
              </w:rPr>
              <w:t>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374 </w:t>
            </w:r>
            <w:r>
              <w:rPr>
                <w:rFonts w:eastAsia="Symbol" w:cs="Symbol" w:ascii="Symbol" w:hAnsi="Symbol"/>
                <w:sz w:val="28"/>
                <w:szCs w:val="28"/>
                <w:lang w:val="de-CH"/>
              </w:rPr>
              <w:t>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866 </w:t>
            </w:r>
            <w:r>
              <w:rPr>
                <w:rFonts w:eastAsia="Symbol" w:cs="Symbol" w:ascii="Symbol" w:hAnsi="Symbol"/>
                <w:sz w:val="28"/>
                <w:szCs w:val="28"/>
                <w:lang w:val="de-CH"/>
              </w:rPr>
              <w:t>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02 </w:t>
            </w:r>
            <w:r>
              <w:rPr>
                <w:rFonts w:eastAsia="Symbol" w:cs="Symbol" w:ascii="Symbol" w:hAnsi="Symbol"/>
                <w:sz w:val="28"/>
                <w:szCs w:val="28"/>
                <w:lang w:val="de-CH"/>
              </w:rPr>
              <w:t>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5) Wie heißt die größte und die kleinste Zahl, die man auf Hunderter runden kann?  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46"/>
        <w:gridCol w:w="2072"/>
        <w:gridCol w:w="2066"/>
        <w:gridCol w:w="1650"/>
        <w:gridCol w:w="28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sz w:val="20"/>
                <w:szCs w:val="20"/>
              </w:rPr>
              <w:t>Zahl 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sz w:val="20"/>
                <w:szCs w:val="20"/>
              </w:rPr>
              <w:t>größtmögliche Zah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sz w:val="20"/>
                <w:szCs w:val="20"/>
              </w:rPr>
              <w:t>kleinste  Zah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1270</wp:posOffset>
                  </wp:positionV>
                  <wp:extent cx="189865" cy="370840"/>
                  <wp:effectExtent l="0" t="0" r="0" b="0"/>
                  <wp:wrapNone/>
                  <wp:docPr id="14" name="Punkt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unkt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98" r="-1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spiel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25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548"/>
        <w:gridCol w:w="1038"/>
        <w:gridCol w:w="1224"/>
        <w:gridCol w:w="335"/>
      </w:tblGrid>
      <w:tr>
        <w:trPr>
          <w:trHeight w:val="532" w:hRule="atLeast"/>
          <w:cantSplit w:val="true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ernzielkontrolle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48"/>
                <w:szCs w:val="32"/>
              </w:rPr>
              <w:t>A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22"/>
              </w:rPr>
              <w:t>Seite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kt.</w:t>
            </w:r>
          </w:p>
        </w:tc>
      </w:tr>
    </w:tbl>
    <w:p>
      <w:pPr>
        <w:pStyle w:val="Normal"/>
        <w:rPr/>
      </w:pPr>
      <w:r>
        <w:rPr>
          <w:szCs w:val="22"/>
        </w:rPr>
        <w:br/>
      </w:r>
      <w:r>
        <w:rPr/>
        <w:t>7) Berechne die Reisezeit der 3 Züge von Hannover nach Berlin!</w:t>
        <w:b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1704"/>
        <w:gridCol w:w="1275"/>
        <w:gridCol w:w="712"/>
        <w:gridCol w:w="1686"/>
        <w:gridCol w:w="722"/>
        <w:gridCol w:w="698"/>
        <w:gridCol w:w="948"/>
        <w:gridCol w:w="1433"/>
        <w:gridCol w:w="1033"/>
      </w:tblGrid>
      <w:tr>
        <w:trPr>
          <w:trHeight w:val="402" w:hRule="atLeast"/>
        </w:trPr>
        <w:tc>
          <w:tcPr>
            <w:tcW w:w="1704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Bahnhof/Haltestelle</w:t>
            </w:r>
          </w:p>
        </w:tc>
        <w:tc>
          <w:tcPr>
            <w:tcW w:w="1275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Datum</w:t>
            </w:r>
          </w:p>
        </w:tc>
        <w:tc>
          <w:tcPr>
            <w:tcW w:w="2398" w:type="dxa"/>
            <w:gridSpan w:val="2"/>
            <w:tcBorders/>
            <w:shd w:fill="D5D5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eit / Prognose</w:t>
            </w:r>
          </w:p>
        </w:tc>
        <w:tc>
          <w:tcPr>
            <w:tcW w:w="722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Dauer</w:t>
            </w:r>
          </w:p>
        </w:tc>
        <w:tc>
          <w:tcPr>
            <w:tcW w:w="698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Umst.</w:t>
            </w:r>
          </w:p>
        </w:tc>
        <w:tc>
          <w:tcPr>
            <w:tcW w:w="948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dukte</w:t>
            </w:r>
          </w:p>
        </w:tc>
        <w:tc>
          <w:tcPr>
            <w:tcW w:w="1433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ormalpreis</w:t>
            </w:r>
          </w:p>
        </w:tc>
        <w:tc>
          <w:tcPr>
            <w:tcW w:w="1033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annover Hbf</w:t>
            </w:r>
          </w:p>
        </w:tc>
        <w:tc>
          <w:tcPr>
            <w:tcW w:w="1275" w:type="dxa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, 08.07.09</w:t>
            </w:r>
          </w:p>
        </w:tc>
        <w:tc>
          <w:tcPr>
            <w:tcW w:w="712" w:type="dxa"/>
            <w:tcBorders>
              <w:top w:val="single" w:sz="12" w:space="0" w:color="FFFFFF"/>
            </w:tcBorders>
            <w:shd w:fill="D5D5D5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b</w:t>
            </w:r>
          </w:p>
        </w:tc>
        <w:tc>
          <w:tcPr>
            <w:tcW w:w="1686" w:type="dxa"/>
            <w:tcBorders>
              <w:top w:val="single" w:sz="12" w:space="0" w:color="FFFFFF"/>
            </w:tcBorders>
            <w:shd w:fill="D5D5D5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:31  </w:t>
            </w:r>
          </w:p>
        </w:tc>
        <w:tc>
          <w:tcPr>
            <w:tcW w:w="722" w:type="dxa"/>
            <w:vMerge w:val="restart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?</w:t>
            </w:r>
          </w:p>
        </w:tc>
        <w:tc>
          <w:tcPr>
            <w:tcW w:w="698" w:type="dxa"/>
            <w:vMerge w:val="restart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hyperlink r:id="rId15" w:tgtFrame="help">
              <w:r>
                <w:rPr>
                  <w:rStyle w:val="InternetLink"/>
                  <w:rFonts w:cs="Times New Roman" w:ascii="Times New Roman" w:hAnsi="Times New Roman"/>
                  <w:color w:val="333333"/>
                  <w:sz w:val="17"/>
                </w:rPr>
                <w:t>ICE, S</w:t>
              </w:r>
            </w:hyperlink>
          </w:p>
        </w:tc>
        <w:tc>
          <w:tcPr>
            <w:tcW w:w="1433" w:type="dxa"/>
            <w:vMerge w:val="restart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61,00 EU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FFFF"/>
                  <w:spacing w:val="17"/>
                  <w:sz w:val="17"/>
                </w:rPr>
                <w:t>Zur Buchung</w:t>
              </w:r>
            </w:hyperlink>
          </w:p>
        </w:tc>
        <w:tc>
          <w:tcPr>
            <w:tcW w:w="1033" w:type="dxa"/>
            <w:vMerge w:val="restart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</w:rPr>
                <w:t>Rückfahrt hinzufügen</w:t>
              </w:r>
            </w:hyperlink>
          </w:p>
        </w:tc>
      </w:tr>
      <w:tr>
        <w:trPr/>
        <w:tc>
          <w:tcPr>
            <w:tcW w:w="1704" w:type="dxa"/>
            <w:tcBorders/>
            <w:shd w:fill="F2F2F2" w:val="clear"/>
            <w:tcMar>
              <w:left w:w="53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erlin Zoologischer Garten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, 08.07.09</w:t>
            </w:r>
          </w:p>
        </w:tc>
        <w:tc>
          <w:tcPr>
            <w:tcW w:w="712" w:type="dxa"/>
            <w:tcBorders/>
            <w:shd w:fill="D5D5D5" w:val="clear"/>
            <w:tcMar>
              <w:left w:w="536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n</w:t>
            </w:r>
          </w:p>
        </w:tc>
        <w:tc>
          <w:tcPr>
            <w:tcW w:w="1686" w:type="dxa"/>
            <w:tcBorders/>
            <w:shd w:fill="D5D5D5" w:val="clear"/>
            <w:tcMar>
              <w:left w:w="53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25  </w:t>
            </w:r>
          </w:p>
        </w:tc>
        <w:tc>
          <w:tcPr>
            <w:tcW w:w="722" w:type="dxa"/>
            <w:vMerge w:val="continue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211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annover Hbf</w:t>
            </w:r>
          </w:p>
        </w:tc>
        <w:tc>
          <w:tcPr>
            <w:tcW w:w="1275" w:type="dxa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, 08.07.09</w:t>
            </w:r>
          </w:p>
        </w:tc>
        <w:tc>
          <w:tcPr>
            <w:tcW w:w="712" w:type="dxa"/>
            <w:tcBorders>
              <w:top w:val="single" w:sz="12" w:space="0" w:color="FFFFFF"/>
            </w:tcBorders>
            <w:shd w:fill="D5D5D5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b</w:t>
            </w:r>
          </w:p>
        </w:tc>
        <w:tc>
          <w:tcPr>
            <w:tcW w:w="1686" w:type="dxa"/>
            <w:tcBorders>
              <w:top w:val="single" w:sz="12" w:space="0" w:color="FFFFFF"/>
            </w:tcBorders>
            <w:shd w:fill="D5D5D5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1  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. </w:t>
            </w:r>
          </w:p>
        </w:tc>
        <w:tc>
          <w:tcPr>
            <w:tcW w:w="722" w:type="dxa"/>
            <w:vMerge w:val="restart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?</w:t>
            </w:r>
          </w:p>
        </w:tc>
        <w:tc>
          <w:tcPr>
            <w:tcW w:w="698" w:type="dxa"/>
            <w:vMerge w:val="restart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hyperlink r:id="rId18" w:tgtFrame="help">
              <w:r>
                <w:rPr>
                  <w:rStyle w:val="InternetLink"/>
                  <w:rFonts w:cs="Times New Roman" w:ascii="Times New Roman" w:hAnsi="Times New Roman"/>
                  <w:color w:val="333333"/>
                  <w:sz w:val="17"/>
                </w:rPr>
                <w:t>IC, RB</w:t>
              </w:r>
            </w:hyperlink>
          </w:p>
        </w:tc>
        <w:tc>
          <w:tcPr>
            <w:tcW w:w="1433" w:type="dxa"/>
            <w:vMerge w:val="restart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50,00 EU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FFFF"/>
                  <w:spacing w:val="17"/>
                  <w:sz w:val="17"/>
                </w:rPr>
                <w:t>Zur Buchung</w:t>
              </w:r>
            </w:hyperlink>
          </w:p>
        </w:tc>
        <w:tc>
          <w:tcPr>
            <w:tcW w:w="1033" w:type="dxa"/>
            <w:vMerge w:val="restart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</w:rPr>
                <w:t>Rückfahrt hinzufügen</w:t>
              </w:r>
            </w:hyperlink>
          </w:p>
        </w:tc>
      </w:tr>
      <w:tr>
        <w:trPr/>
        <w:tc>
          <w:tcPr>
            <w:tcW w:w="1704" w:type="dxa"/>
            <w:tcBorders/>
            <w:shd w:fill="F2F2F2" w:val="clear"/>
            <w:tcMar>
              <w:left w:w="53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erlin Zoologischer Garten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, 08.07.09</w:t>
            </w:r>
          </w:p>
        </w:tc>
        <w:tc>
          <w:tcPr>
            <w:tcW w:w="712" w:type="dxa"/>
            <w:tcBorders/>
            <w:shd w:fill="D5D5D5" w:val="clear"/>
            <w:tcMar>
              <w:left w:w="536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n</w:t>
            </w:r>
          </w:p>
        </w:tc>
        <w:tc>
          <w:tcPr>
            <w:tcW w:w="1686" w:type="dxa"/>
            <w:tcBorders/>
            <w:shd w:fill="D5D5D5" w:val="clear"/>
            <w:tcMar>
              <w:left w:w="53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:27  </w:t>
            </w:r>
          </w:p>
        </w:tc>
        <w:tc>
          <w:tcPr>
            <w:tcW w:w="722" w:type="dxa"/>
            <w:vMerge w:val="continue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0211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annover Hbf</w:t>
            </w:r>
          </w:p>
        </w:tc>
        <w:tc>
          <w:tcPr>
            <w:tcW w:w="1275" w:type="dxa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, 08.07.09</w:t>
            </w:r>
          </w:p>
        </w:tc>
        <w:tc>
          <w:tcPr>
            <w:tcW w:w="712" w:type="dxa"/>
            <w:tcBorders>
              <w:top w:val="single" w:sz="12" w:space="0" w:color="FFFFFF"/>
            </w:tcBorders>
            <w:shd w:fill="D5D5D5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b</w:t>
            </w:r>
          </w:p>
        </w:tc>
        <w:tc>
          <w:tcPr>
            <w:tcW w:w="1686" w:type="dxa"/>
            <w:tcBorders>
              <w:top w:val="single" w:sz="12" w:space="0" w:color="FFFFFF"/>
            </w:tcBorders>
            <w:shd w:fill="D5D5D5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31  </w:t>
            </w:r>
          </w:p>
        </w:tc>
        <w:tc>
          <w:tcPr>
            <w:tcW w:w="722" w:type="dxa"/>
            <w:vMerge w:val="restart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?</w:t>
            </w:r>
          </w:p>
        </w:tc>
        <w:tc>
          <w:tcPr>
            <w:tcW w:w="698" w:type="dxa"/>
            <w:vMerge w:val="restart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hyperlink r:id="rId21" w:tgtFrame="help">
              <w:r>
                <w:rPr>
                  <w:rStyle w:val="InternetLink"/>
                  <w:rFonts w:cs="Times New Roman" w:ascii="Times New Roman" w:hAnsi="Times New Roman"/>
                  <w:color w:val="333333"/>
                  <w:sz w:val="17"/>
                </w:rPr>
                <w:t>ICE, S</w:t>
              </w:r>
            </w:hyperlink>
          </w:p>
        </w:tc>
        <w:tc>
          <w:tcPr>
            <w:tcW w:w="1433" w:type="dxa"/>
            <w:vMerge w:val="restart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61,00 EU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FFFF"/>
                  <w:spacing w:val="17"/>
                  <w:sz w:val="17"/>
                </w:rPr>
                <w:t>Zur Buchung</w:t>
              </w:r>
            </w:hyperlink>
          </w:p>
        </w:tc>
        <w:tc>
          <w:tcPr>
            <w:tcW w:w="1033" w:type="dxa"/>
            <w:vMerge w:val="restart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</w:rPr>
                <w:t>Rückfahrt hinzufügen</w:t>
              </w:r>
            </w:hyperlink>
          </w:p>
        </w:tc>
      </w:tr>
      <w:tr>
        <w:trPr/>
        <w:tc>
          <w:tcPr>
            <w:tcW w:w="1704" w:type="dxa"/>
            <w:tcBorders/>
            <w:shd w:fill="F2F2F2" w:val="clear"/>
            <w:tcMar>
              <w:left w:w="53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erlin Zoologischer Garten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, 08.07.09</w:t>
            </w:r>
          </w:p>
        </w:tc>
        <w:tc>
          <w:tcPr>
            <w:tcW w:w="712" w:type="dxa"/>
            <w:tcBorders/>
            <w:shd w:fill="D5D5D5" w:val="clear"/>
            <w:tcMar>
              <w:left w:w="536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n</w:t>
            </w:r>
          </w:p>
        </w:tc>
        <w:tc>
          <w:tcPr>
            <w:tcW w:w="1686" w:type="dxa"/>
            <w:tcBorders/>
            <w:shd w:fill="D5D5D5" w:val="clear"/>
            <w:tcMar>
              <w:left w:w="53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:24  </w:t>
            </w:r>
          </w:p>
        </w:tc>
        <w:tc>
          <w:tcPr>
            <w:tcW w:w="722" w:type="dxa"/>
            <w:vMerge w:val="continue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FFFFFF"/>
            </w:tcBorders>
            <w:shd w:fill="F2F2F2" w:val="clear"/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296"/>
        <w:gridCol w:w="295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4"/>
        <w:gridCol w:w="295"/>
        <w:gridCol w:w="332"/>
        <w:gridCol w:w="257"/>
        <w:gridCol w:w="294"/>
        <w:gridCol w:w="295"/>
        <w:gridCol w:w="295"/>
      </w:tblGrid>
      <w:tr>
        <w:trPr>
          <w:trHeight w:val="120" w:hRule="atLeast"/>
        </w:trPr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-2540</wp:posOffset>
                  </wp:positionV>
                  <wp:extent cx="190500" cy="37147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0" t="-98" r="-1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5060</wp:posOffset>
            </wp:positionH>
            <wp:positionV relativeFrom="paragraph">
              <wp:posOffset>458470</wp:posOffset>
            </wp:positionV>
            <wp:extent cx="1659255" cy="1598295"/>
            <wp:effectExtent l="0" t="0" r="0" b="0"/>
            <wp:wrapNone/>
            <wp:docPr id="16" name="Hase viel Erfol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ase viel Erfolg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  <w:lang w:val="de-CH"/>
        </w:rPr>
        <w:br/>
        <w:t>Antwort: Der erste Zug benötigt   __________________________________</w:t>
      </w:r>
      <w:r>
        <w:rPr>
          <w:sz w:val="28"/>
          <w:szCs w:val="22"/>
          <w:lang w:val="de-CH"/>
        </w:rPr>
        <w:t xml:space="preserve">, </w:t>
        <w:br/>
        <w:br/>
      </w:r>
      <w:r>
        <w:rPr>
          <w:sz w:val="24"/>
          <w:szCs w:val="22"/>
          <w:lang w:val="de-CH"/>
        </w:rPr>
        <w:t>der zweite</w:t>
      </w:r>
      <w:r>
        <w:rPr>
          <w:sz w:val="28"/>
          <w:szCs w:val="22"/>
          <w:lang w:val="de-CH"/>
        </w:rPr>
        <w:t xml:space="preserve">  </w:t>
      </w:r>
      <w:r>
        <w:rPr>
          <w:sz w:val="24"/>
          <w:szCs w:val="22"/>
          <w:lang w:val="de-CH"/>
        </w:rPr>
        <w:t>______________________</w:t>
      </w:r>
      <w:r>
        <w:rPr>
          <w:sz w:val="28"/>
          <w:szCs w:val="22"/>
          <w:lang w:val="de-CH"/>
        </w:rPr>
        <w:t xml:space="preserve"> , </w:t>
      </w:r>
      <w:r>
        <w:rPr>
          <w:sz w:val="24"/>
          <w:szCs w:val="22"/>
          <w:lang w:val="de-CH"/>
        </w:rPr>
        <w:t>__________________________________</w:t>
      </w:r>
      <w:r>
        <w:rPr>
          <w:sz w:val="28"/>
          <w:szCs w:val="22"/>
          <w:lang w:val="de-CH"/>
        </w:rPr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57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de-CH" w:eastAsia="en-US"/>
              </w:rPr>
            </w:pPr>
            <w:r>
              <w:rPr>
                <w:szCs w:val="22"/>
                <w:lang w:val="de-CH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05785</wp:posOffset>
                  </wp:positionH>
                  <wp:positionV relativeFrom="paragraph">
                    <wp:posOffset>99695</wp:posOffset>
                  </wp:positionV>
                  <wp:extent cx="190500" cy="37147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0" t="-98" r="-1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de-CH"/>
              </w:rPr>
              <w:t xml:space="preserve">8)  Löse die Textaufgabe schriftlich </w:t>
              <w:br/>
              <w:t xml:space="preserve">     und achte auf eine saubere Darstellung!                                         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In Annas Portemonnaie befinden sich 100 Euro.</w:t>
            </w:r>
          </w:p>
          <w:p>
            <w:pPr>
              <w:pStyle w:val="Normal"/>
              <w:rPr/>
            </w:pPr>
            <w:r>
              <w:rPr>
                <w:szCs w:val="22"/>
                <w:lang w:val="de-CH"/>
              </w:rPr>
              <w:t xml:space="preserve">In der Metzgerei bezahlt sie 17,65 Euro, </w:t>
              <w:br/>
              <w:t xml:space="preserve">auf der Post 32,65 Euro und beim Bäcker 4,35 Euro.          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ie viel Geld bringt Anna wieder nach Hause?</w:t>
              <w:br/>
              <w:br/>
            </w:r>
            <w:r>
              <w:rPr>
                <w:szCs w:val="22"/>
                <w:lang w:val="de-CH"/>
              </w:rPr>
              <w:drawing>
                <wp:inline distT="0" distB="0" distL="0" distR="0">
                  <wp:extent cx="2922905" cy="150876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de-CH"/>
              </w:rPr>
              <w:br/>
              <w:br/>
              <w:t>Antwor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br/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85415</wp:posOffset>
                  </wp:positionH>
                  <wp:positionV relativeFrom="paragraph">
                    <wp:posOffset>137160</wp:posOffset>
                  </wp:positionV>
                  <wp:extent cx="190500" cy="37147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0" t="-98" r="-1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Cs w:val="22"/>
                <w:lang w:val="de-CH"/>
              </w:rPr>
              <w:t xml:space="preserve">9) </w:t>
            </w:r>
            <w:r>
              <w:rPr>
                <w:rFonts w:cs="Arial"/>
                <w:szCs w:val="22"/>
              </w:rPr>
              <w:t xml:space="preserve">Wie viele Minuten? </w:t>
              <w:br/>
              <w:t xml:space="preserve">Wie viele Stunden und Minuten? </w:t>
              <w:br/>
              <w:t>Ergänze die Lücken in der Tabelle!</w:t>
              <w:br/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268"/>
            </w:tblGrid>
            <w:tr>
              <w:trPr>
                <w:trHeight w:val="512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 h 30 mi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32 min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 h 59 mi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53 min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6 h 2 mi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882 min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2"/>
        <w:gridCol w:w="432"/>
        <w:gridCol w:w="432"/>
        <w:gridCol w:w="5913"/>
        <w:gridCol w:w="866"/>
        <w:gridCol w:w="518"/>
        <w:gridCol w:w="318"/>
      </w:tblGrid>
      <w:tr>
        <w:trPr>
          <w:trHeight w:val="120" w:hRule="atLeast"/>
        </w:trPr>
        <w:tc>
          <w:tcPr>
            <w:tcW w:w="25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assenspiegel</w:t>
            </w:r>
          </w:p>
        </w:tc>
        <w:tc>
          <w:tcPr>
            <w:tcW w:w="59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</w:t>
            </w:r>
            <w:r>
              <w:rPr>
                <w:rFonts w:cs="Arial"/>
              </w:rPr>
              <w:t>von  29  erreichbaren Punkte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</w:tc>
        <w:tc>
          <w:tcPr>
            <w:tcW w:w="17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e</w:t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9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te 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te 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e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ZK  RS-5 - 1A</w:t>
      </w:r>
    </w:p>
    <w:sectPr>
      <w:type w:val="nextPage"/>
      <w:pgSz w:w="11906" w:h="16838"/>
      <w:pgMar w:left="1247" w:right="39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unkteZchn">
    <w:name w:val="Punkte Zchn"/>
    <w:basedOn w:val="AbsatzStandardschriftart"/>
    <w:qFormat/>
    <w:rPr>
      <w:rFonts w:ascii="Arial" w:hAnsi="Arial" w:cs="Arial"/>
      <w:sz w:val="16"/>
      <w:szCs w:val="16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AnfhrungszeichenZchn">
    <w:name w:val="Anführungszeichen Zchn"/>
    <w:basedOn w:val="AbsatzStandardschriftart"/>
    <w:qFormat/>
    <w:rPr>
      <w:rFonts w:ascii="Arial" w:hAnsi="Arial" w:cs="Arial"/>
      <w:i/>
      <w:iCs/>
      <w:color w:val="000000"/>
      <w:sz w:val="22"/>
      <w:szCs w:val="24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unkte">
    <w:name w:val="Punkte"/>
    <w:basedOn w:val="Normal"/>
    <w:qFormat/>
    <w:pPr>
      <w:ind w:left="113" w:right="113" w:hanging="0"/>
    </w:pPr>
    <w:rPr>
      <w:rFonts w:cs="Arial"/>
      <w:sz w:val="16"/>
      <w:szCs w:val="16"/>
    </w:rPr>
  </w:style>
  <w:style w:type="paragraph" w:styleId="Standard">
    <w:name w:val="standard"/>
    <w:basedOn w:val="Punkte"/>
    <w:qFormat/>
    <w:pPr/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http://www.bahn.de/app_hilfe_produktinfo_pk_de.shtml" TargetMode="External"/><Relationship Id="rId16" Type="http://schemas.openxmlformats.org/officeDocument/2006/relationships/hyperlink" Target="http://reiseauskunft.bahn.de/bin/query.exe/dn?ld=212.119&amp;seqnr=1&amp;ident=7m.013295119.1247041097&amp;rt=1&amp;rememberSortType=minDeparture&amp;oCID=C0-0&amp;waitForBooking=yes&amp;lang=de&amp;prepareOrder=yes&amp;sTID=C0-0.0@1&amp;hafasSessionExpires=0807091033&amp;zielorth=Berlin&amp;zielorte=Berlin&amp;zielortb=berlin&amp;zielorta=Berlin&amp;xcoorda=13331991&amp;ycoorda=52507278&amp;distancea=243&amp;zielortm=Berlin Zoologischer Garten&amp;services=hebma&amp;bcrvglpreis=6100&amp;" TargetMode="External"/><Relationship Id="rId17" Type="http://schemas.openxmlformats.org/officeDocument/2006/relationships/hyperlink" Target="http://reiseauskunft.bahn.de/bin/query.exe/dn?ld=212.119&amp;seqnr=1&amp;ident=7m.013295119.1247041097&amp;rt=1&amp;rememberSortType=minDeparture&amp;guiVCtrl_connection_detailsOut_select_C0-0=yes&amp;selectOutwardJourney=yes&amp;selectReturnMode=yes&amp;guiVCtrl_connection_detailsOut_add_selection=yes&amp;REQ0JourneyRevia=0&amp;" TargetMode="External"/><Relationship Id="rId18" Type="http://schemas.openxmlformats.org/officeDocument/2006/relationships/hyperlink" Target="http://www.bahn.de/app_hilfe_produktinfo_pk_de.shtml" TargetMode="External"/><Relationship Id="rId19" Type="http://schemas.openxmlformats.org/officeDocument/2006/relationships/hyperlink" Target="http://reiseauskunft.bahn.de/bin/query.exe/dn?ld=212.119&amp;seqnr=1&amp;ident=7m.013295119.1247041097&amp;rt=1&amp;rememberSortType=minDeparture&amp;oCID=C0-1&amp;waitForBooking=yes&amp;lang=de&amp;prepareOrder=yes&amp;sTID=C0-1.0@1&amp;hafasSessionExpires=0807091033&amp;zielorth=Berlin&amp;zielorte=Berlin&amp;zielortb=berlin&amp;zielorta=Berlin&amp;xcoorda=13331991&amp;ycoorda=52507278&amp;distancea=243&amp;zielortm=Berlin Zoologischer Garten&amp;services=hebma&amp;bcrvglpreis=5000&amp;" TargetMode="External"/><Relationship Id="rId20" Type="http://schemas.openxmlformats.org/officeDocument/2006/relationships/hyperlink" Target="http://reiseauskunft.bahn.de/bin/query.exe/dn?ld=212.119&amp;seqnr=1&amp;ident=7m.013295119.1247041097&amp;rt=1&amp;rememberSortType=minDeparture&amp;guiVCtrl_connection_detailsOut_select_C0-1=yes&amp;selectOutwardJourney=yes&amp;selectReturnMode=yes&amp;guiVCtrl_connection_detailsOut_add_selection=yes&amp;REQ0JourneyRevia=0&amp;" TargetMode="External"/><Relationship Id="rId21" Type="http://schemas.openxmlformats.org/officeDocument/2006/relationships/hyperlink" Target="http://www.bahn.de/app_hilfe_produktinfo_pk_de.shtml" TargetMode="External"/><Relationship Id="rId22" Type="http://schemas.openxmlformats.org/officeDocument/2006/relationships/hyperlink" Target="http://reiseauskunft.bahn.de/bin/query.exe/dn?ld=212.119&amp;seqnr=1&amp;ident=7m.013295119.1247041097&amp;rt=1&amp;rememberSortType=minDeparture&amp;oCID=C0-2&amp;waitForBooking=yes&amp;lang=de&amp;prepareOrder=yes&amp;sTID=C0-2.0@1&amp;hafasSessionExpires=0807091033&amp;zielorth=Berlin&amp;zielorte=Berlin&amp;zielortb=berlin&amp;zielorta=Berlin&amp;xcoorda=13331991&amp;ycoorda=52507278&amp;distancea=243&amp;zielortm=Berlin Zoologischer Garten&amp;services=hebma&amp;bcrvglpreis=6100&amp;" TargetMode="External"/><Relationship Id="rId23" Type="http://schemas.openxmlformats.org/officeDocument/2006/relationships/hyperlink" Target="http://reiseauskunft.bahn.de/bin/query.exe/dn?ld=212.119&amp;seqnr=1&amp;ident=7m.013295119.1247041097&amp;rt=1&amp;rememberSortType=minDeparture&amp;guiVCtrl_connection_detailsOut_select_C0-2=yes&amp;selectOutwardJourney=yes&amp;selectReturnMode=yes&amp;guiVCtrl_connection_detailsOut_add_selection=yes&amp;REQ0JourneyRevia=0&amp;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5.jpeg"/><Relationship Id="rId28" Type="http://schemas.openxmlformats.org/officeDocument/2006/relationships/image" Target="media/image3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Lernzielkontrolle (Vorlage für Klasse 5 (2 Seiten)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0:00Z</dcterms:created>
  <dc:creator>Heiner09</dc:creator>
  <dc:description/>
  <cp:keywords/>
  <dc:language>en-US</dc:language>
  <cp:lastModifiedBy>Heiner09</cp:lastModifiedBy>
  <cp:lastPrinted>2009-06-27T15:20:00Z</cp:lastPrinted>
  <dcterms:modified xsi:type="dcterms:W3CDTF">2009-08-12T06:48:00Z</dcterms:modified>
  <cp:revision>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PDocNotes">
    <vt:lpwstr>STPDN20092706160859</vt:lpwstr>
  </property>
</Properties>
</file>