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</w:tblGrid>
      <w:tr>
        <w:trPr>
          <w:trHeight w:val="416" w:hRule="atLeast"/>
          <w:cantSplit w:val="true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me 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cs="Arial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color w:val="FFFFFF"/>
                      <w:sz w:val="32"/>
                      <w:szCs w:val="32"/>
                    </w:rPr>
                    <w:t>Dreieckskonstruktion  SSW 1</w:t>
                  </w:r>
                </w:p>
              </w:tc>
            </w:tr>
          </w:tbl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object w:dxaOrig="3965" w:dyaOrig="2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1pt;margin-top:7.2pt;width:198.15pt;height:102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86380981" r:id="rId2"/>
              </w:objec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/>
              <w:ind w:right="-58" w:hanging="0"/>
              <w:rPr>
                <w:rFonts w:cs="Arial"/>
                <w:color w:val="231F20"/>
                <w:sz w:val="20"/>
                <w:szCs w:val="20"/>
              </w:rPr>
            </w:pPr>
            <w:r>
              <w:rPr>
                <w:rFonts w:cs="Arial"/>
                <w:b/>
                <w:color w:val="231F20"/>
                <w:spacing w:val="-12"/>
                <w:sz w:val="20"/>
                <w:szCs w:val="20"/>
              </w:rPr>
              <w:br/>
            </w:r>
            <w:r>
              <w:object w:dxaOrig="2268" w:dyaOrig="19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4.4pt;margin-top:11.3pt;width:107.4pt;height:92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85652554" r:id="rId4"/>
              </w:object>
            </w:r>
            <w:r>
              <w:rPr>
                <w:rFonts w:cs="Arial"/>
                <w:b/>
                <w:color w:val="231F20"/>
                <w:spacing w:val="-12"/>
                <w:sz w:val="20"/>
                <w:szCs w:val="20"/>
              </w:rPr>
              <w:t>V</w:t>
            </w:r>
            <w:r>
              <w:rPr>
                <w:rFonts w:cs="Arial"/>
                <w:b/>
                <w:color w:val="231F20"/>
                <w:sz w:val="20"/>
                <w:szCs w:val="20"/>
              </w:rPr>
              <w:t>ervollständige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 </w:t>
              <w:br/>
              <w:t xml:space="preserve">die Planfigur </w:t>
              <w:br/>
              <w:t xml:space="preserve">(Seiten, Winkel, Punkte bezeichnen). </w:t>
              <w:br/>
              <w:br/>
              <w:t xml:space="preserve">Zeichne die 3 angegebenen </w:t>
              <w:br/>
              <w:t>Größen von</w:t>
            </w:r>
            <w:r>
              <w:rPr>
                <w:rFonts w:cs="Arial"/>
                <w:color w:val="231F2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Aufgabe 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68"/>
              <w:ind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231F20"/>
                <w:sz w:val="20"/>
                <w:szCs w:val="20"/>
              </w:rPr>
              <w:t>farbig in der Planfigur ein.</w:t>
              <w:br/>
            </w:r>
            <w:r>
              <w:rPr>
                <w:rFonts w:cs="Arial"/>
                <w:color w:val="231F20"/>
                <w:position w:val="1"/>
                <w:sz w:val="20"/>
                <w:szCs w:val="20"/>
              </w:rPr>
              <w:t>Überlege Dir nun, in welcher</w:t>
              <w:br/>
              <w:t>Reihenfolge Du konstruierst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559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32" w:after="0"/>
              <w:ind w:right="43" w:hanging="0"/>
              <w:rPr/>
            </w:pPr>
            <w:r>
              <w:rPr>
                <w:rFonts w:cs="Arial"/>
                <w:color w:val="231F20"/>
                <w:sz w:val="20"/>
                <w:szCs w:val="20"/>
              </w:rPr>
              <w:t xml:space="preserve">Zeichne aus den gegebenen Längen (wenn möglich) </w:t>
              <w:br/>
              <w:t>ein  Dreieck</w:t>
            </w:r>
            <w:r>
              <w:rPr>
                <w:rFonts w:cs="Arial"/>
                <w:color w:val="231F2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ABC. </w:t>
              <w:br/>
              <w:t>Benenne die Ecken, Seiten und Winkel wie oben.</w:t>
            </w:r>
            <w:r>
              <w:rPr>
                <w:rFonts w:cs="Arial"/>
                <w:color w:val="231F20"/>
                <w:spacing w:val="62"/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color w:val="231F20"/>
                <w:spacing w:val="-9"/>
                <w:sz w:val="20"/>
                <w:szCs w:val="20"/>
              </w:rPr>
              <w:t>T</w:t>
            </w:r>
            <w:r>
              <w:rPr>
                <w:rFonts w:cs="Arial"/>
                <w:color w:val="231F20"/>
                <w:sz w:val="20"/>
                <w:szCs w:val="20"/>
              </w:rPr>
              <w:t>rage die Größe der fehlenden Winkel und Seiten in der</w:t>
            </w:r>
            <w:r>
              <w:rPr>
                <w:rFonts w:cs="Arial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31F20"/>
                <w:spacing w:val="-27"/>
                <w:sz w:val="20"/>
                <w:szCs w:val="20"/>
              </w:rPr>
              <w:t>T</w:t>
            </w:r>
            <w:r>
              <w:rPr>
                <w:rFonts w:cs="Arial"/>
                <w:color w:val="231F20"/>
                <w:sz w:val="20"/>
                <w:szCs w:val="20"/>
              </w:rPr>
              <w:t>abelle ein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geb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9,2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8,0 cm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8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6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29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3,6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7,0 cm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41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6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7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29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5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6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69" w:after="0"/>
              <w:ind w:right="6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color w:val="231F20"/>
                <w:position w:val="-1"/>
                <w:sz w:val="24"/>
              </w:rPr>
              <w:t xml:space="preserve">     </w:t>
            </w:r>
            <w:r>
              <w:rPr>
                <w:rFonts w:cs="Arial"/>
                <w:color w:val="231F20"/>
                <w:position w:val="-1"/>
                <w:sz w:val="24"/>
              </w:rPr>
              <w:t>66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ind w:left="189" w:right="-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right="-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4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color w:val="231F20"/>
                <w:sz w:val="24"/>
              </w:rPr>
              <w:t xml:space="preserve">   </w:t>
            </w:r>
            <w:r>
              <w:rPr>
                <w:rFonts w:cs="Arial"/>
                <w:color w:val="231F20"/>
                <w:sz w:val="24"/>
              </w:rPr>
              <w:t>6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45°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right="-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78" w:after="0"/>
              <w:ind w:left="461" w:right="4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position w:val="-2"/>
                <w:sz w:val="24"/>
              </w:rPr>
              <w:t>7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color w:val="ED2129"/>
                <w:position w:val="-1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</w:tblGrid>
      <w:tr>
        <w:trPr>
          <w:trHeight w:val="4681" w:hRule="atLeast"/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2857500</wp:posOffset>
                      </wp:positionV>
                      <wp:extent cx="1134745" cy="635"/>
                      <wp:effectExtent l="1905" t="190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7" h="0">
                                    <a:moveTo>
                                      <a:pt x="0" y="0"/>
                                    </a:moveTo>
                                    <a:lnTo>
                                      <a:pt x="1787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787,0e" stroked="t" o:allowincell="f" style="position:absolute;margin-left:6.7pt;margin-top:225pt;width:89.3pt;height:0pt;mso-wrap-style:none;v-text-anchor:middle;mso-position-horizontal-relative:margin">
                      <v:fill o:detectmouseclick="t" on="false"/>
                      <v:stroke color="#231f20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2811780</wp:posOffset>
                      </wp:positionV>
                      <wp:extent cx="635" cy="91440"/>
                      <wp:effectExtent l="1905" t="127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">
                                    <a:moveTo>
                                      <a:pt x="0" y="0"/>
                                    </a:moveTo>
                                    <a:lnTo>
                                      <a:pt x="0" y="143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143e" stroked="t" o:allowincell="f" style="position:absolute;margin-left:6.6pt;margin-top:221.4pt;width:0pt;height:7.15pt;mso-wrap-style:none;v-text-anchor:middle;mso-position-horizontal-relative:margin">
                      <v:fill o:detectmouseclick="t" on="false"/>
                      <v:stroke color="#231f20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2254885</wp:posOffset>
                      </wp:positionV>
                      <wp:extent cx="1584960" cy="635"/>
                      <wp:effectExtent l="1270" t="190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6" h="0">
                                    <a:moveTo>
                                      <a:pt x="0" y="0"/>
                                    </a:moveTo>
                                    <a:lnTo>
                                      <a:pt x="2495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495,0e" stroked="t" o:allowincell="f" style="position:absolute;margin-left:289.8pt;margin-top:177.55pt;width:124.75pt;height:0pt;mso-wrap-style:none;v-text-anchor:middle;mso-position-horizontal-relative:margin">
                      <v:fill o:detectmouseclick="t" on="false"/>
                      <v:stroke color="#231f20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78555</wp:posOffset>
                      </wp:positionH>
                      <wp:positionV relativeFrom="paragraph">
                        <wp:posOffset>2217420</wp:posOffset>
                      </wp:positionV>
                      <wp:extent cx="635" cy="70485"/>
                      <wp:effectExtent l="2540" t="190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1">
                                    <a:moveTo>
                                      <a:pt x="0" y="0"/>
                                    </a:moveTo>
                                    <a:lnTo>
                                      <a:pt x="0" y="11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110e" stroked="t" o:allowincell="f" style="position:absolute;margin-left:289.65pt;margin-top:174.6pt;width:0pt;height:5.5pt;mso-wrap-style:none;v-text-anchor:middle;mso-position-horizontal-relative:margin">
                      <v:fill o:detectmouseclick="t" on="false"/>
                      <v:stroke color="#231f20" weight="25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)</w:t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24"/>
              </w:rPr>
              <w:t xml:space="preserve">A                                                          </w:t>
            </w:r>
          </w:p>
        </w:tc>
      </w:tr>
      <w:tr>
        <w:trPr>
          <w:trHeight w:val="460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00045</wp:posOffset>
                      </wp:positionH>
                      <wp:positionV relativeFrom="paragraph">
                        <wp:posOffset>2541270</wp:posOffset>
                      </wp:positionV>
                      <wp:extent cx="1184275" cy="635"/>
                      <wp:effectExtent l="2540" t="1905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5" h="0">
                                    <a:moveTo>
                                      <a:pt x="0" y="0"/>
                                    </a:moveTo>
                                    <a:lnTo>
                                      <a:pt x="1865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1865,0e" stroked="t" o:allowincell="f" style="position:absolute;margin-left:228.35pt;margin-top:200.1pt;width:93.2pt;height:0pt;mso-wrap-style:none;v-text-anchor:middle;mso-position-horizontal-relative:margin">
                      <v:fill o:detectmouseclick="t" on="false"/>
                      <v:stroke color="#231f20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2479040</wp:posOffset>
                      </wp:positionV>
                      <wp:extent cx="635" cy="104140"/>
                      <wp:effectExtent l="1905" t="1270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64">
                                    <a:moveTo>
                                      <a:pt x="0" y="16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64l0,0e" stroked="t" o:allowincell="f" style="position:absolute;margin-left:228.4pt;margin-top:195.2pt;width:0pt;height:8.15pt;mso-wrap-style:none;v-text-anchor:middle;mso-position-horizontal-relative:margin">
                      <v:fill o:detectmouseclick="t" on="false"/>
                      <v:stroke color="#231f20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8285</wp:posOffset>
                      </wp:positionH>
                      <wp:positionV relativeFrom="paragraph">
                        <wp:posOffset>2543810</wp:posOffset>
                      </wp:positionV>
                      <wp:extent cx="1465580" cy="635"/>
                      <wp:effectExtent l="1270" t="1905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0">
                                    <a:moveTo>
                                      <a:pt x="0" y="0"/>
                                    </a:moveTo>
                                    <a:lnTo>
                                      <a:pt x="2308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308,0e" stroked="t" o:allowincell="f" style="position:absolute;margin-left:19.55pt;margin-top:200.3pt;width:115.35pt;height:0pt;mso-wrap-style:none;v-text-anchor:middle;mso-position-horizontal-relative:margin">
                      <v:fill o:detectmouseclick="t" on="false"/>
                      <v:stroke color="#231f20" weight="25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1460</wp:posOffset>
                      </wp:positionH>
                      <wp:positionV relativeFrom="paragraph">
                        <wp:posOffset>2510790</wp:posOffset>
                      </wp:positionV>
                      <wp:extent cx="635" cy="66675"/>
                      <wp:effectExtent l="1905" t="1905" r="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5">
                                    <a:moveTo>
                                      <a:pt x="0" y="0"/>
                                    </a:move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105e" stroked="t" o:allowincell="f" style="position:absolute;margin-left:19.8pt;margin-top:197.7pt;width:0pt;height:5.2pt;mso-wrap-style:none;v-text-anchor:middle;mso-position-horizontal-relative:margin">
                      <v:fill o:detectmouseclick="t" on="false"/>
                      <v:stroke color="#231f20" weight="25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right="873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c)                                                                     d)</w:t>
            </w:r>
            <w:r>
              <w:rPr>
                <w:rFonts w:cs="Arial"/>
                <w:sz w:val="16"/>
                <w:szCs w:val="16"/>
              </w:rPr>
              <w:t xml:space="preserve">                                                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44880</wp:posOffset>
                      </wp:positionH>
                      <wp:positionV relativeFrom="paragraph">
                        <wp:posOffset>-325120</wp:posOffset>
                      </wp:positionV>
                      <wp:extent cx="6185535" cy="2132330"/>
                      <wp:effectExtent l="1905" t="1905" r="444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5520" cy="2132280"/>
                                <a:chOff x="0" y="0"/>
                                <a:chExt cx="6185520" cy="21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53560" y="2088360"/>
                                  <a:ext cx="118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5" h="0">
                                      <a:moveTo>
                                        <a:pt x="0" y="0"/>
                                      </a:moveTo>
                                      <a:lnTo>
                                        <a:pt x="18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4280" y="20264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720" y="2084760"/>
                                  <a:ext cx="3529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4" h="0">
                                      <a:moveTo>
                                        <a:pt x="0" y="0"/>
                                      </a:moveTo>
                                      <a:lnTo>
                                        <a:pt x="55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7160" y="0"/>
                                  <a:ext cx="2088360" cy="20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7" h="3286">
                                      <a:moveTo>
                                        <a:pt x="0" y="0"/>
                                      </a:moveTo>
                                      <a:lnTo>
                                        <a:pt x="3287" y="328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0"/>
                                  <a:ext cx="1510200" cy="20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7" h="3283">
                                      <a:moveTo>
                                        <a:pt x="0" y="3284"/>
                                      </a:moveTo>
                                      <a:lnTo>
                                        <a:pt x="23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0880"/>
                                  <a:ext cx="1466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8" h="0">
                                      <a:moveTo>
                                        <a:pt x="0" y="0"/>
                                      </a:moveTo>
                                      <a:lnTo>
                                        <a:pt x="23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058120"/>
                                  <a:ext cx="7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">
                                      <a:moveTo>
                                        <a:pt x="0" y="0"/>
                                      </a:move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5040"/>
                                  <a:ext cx="2091600" cy="208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2" h="3280">
                                      <a:moveTo>
                                        <a:pt x="0" y="0"/>
                                      </a:moveTo>
                                      <a:lnTo>
                                        <a:pt x="3292" y="328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7560"/>
                                  <a:ext cx="1534320" cy="208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3275">
                                      <a:moveTo>
                                        <a:pt x="2415" y="32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2083320"/>
                                  <a:ext cx="54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0">
                                      <a:moveTo>
                                        <a:pt x="0" y="0"/>
                                      </a:moveTo>
                                      <a:lnTo>
                                        <a:pt x="8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89080"/>
                                  <a:ext cx="1815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7" h="0">
                                      <a:moveTo>
                                        <a:pt x="0" y="0"/>
                                      </a:moveTo>
                                      <a:lnTo>
                                        <a:pt x="28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18040"/>
                                  <a:ext cx="907920" cy="157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9" h="2474">
                                      <a:moveTo>
                                        <a:pt x="0" y="0"/>
                                      </a:moveTo>
                                      <a:lnTo>
                                        <a:pt x="1428" y="247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20282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pt;margin-top:-25.6pt;width:487.1pt;height:167.9pt" coordorigin="1488,-512" coordsize="9742,3358">
                      <v:shape id="shape_0" path="m0,0l1865,0e" stroked="t" o:allowincell="f" style="position:absolute;left:5667;top:2777;width:1865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164l0,0e" stroked="t" o:allowincell="f" style="position:absolute;left:5668;top:2679;width:0;height:163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5554,0e" stroked="t" o:allowincell="f" style="position:absolute;left:5670;top:2771;width:5557;height:0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coordsize="3287,3286" path="m0,0l3287,3287e" stroked="t" o:allowincell="f" style="position:absolute;left:7940;top:-512;width:3288;height:3289;mso-wrap-style:none;v-text-anchor:middle;mso-position-horizontal-relative:page">
                        <v:fill o:detectmouseclick="t" on="false"/>
                        <v:stroke color="#ed2129" weight="2520" joinstyle="round" endcap="flat"/>
                        <w10:wrap type="none"/>
                      </v:shape>
                      <v:shape id="shape_0" coordsize="2377,3283" path="m0,3284l2377,0e" stroked="t" o:allowincell="f" style="position:absolute;left:5667;top:-512;width:2377;height:3286;mso-wrap-style:none;v-text-anchor:middle;mso-position-horizontal-relative:page">
                        <v:fill o:detectmouseclick="t" on="false"/>
                        <v:stroke color="#ed2129" weight="2520" joinstyle="round" endcap="flat"/>
                        <w10:wrap type="none"/>
                      </v:shape>
                      <v:shape id="shape_0" path="m0,0l2308,0e" stroked="t" o:allowincell="f" style="position:absolute;left:1488;top:2781;width:2308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0,105e" stroked="t" o:allowincell="f" style="position:absolute;left:1493;top:2729;width:0;height:104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coordsize="3292,3280" path="m0,0l3292,3281e" stroked="t" o:allowincell="f" style="position:absolute;left:3244;top:-504;width:3293;height:3283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coordsize="2415,3275" path="m2415,3276l0,0e" stroked="t" o:allowincell="f" style="position:absolute;left:3247;top:-500;width:2415;height:3278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path="m0,0l865,0e" stroked="t" o:allowincell="f" style="position:absolute;left:5667;top:2769;width:864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2856,0e" stroked="t" o:allowincell="f" style="position:absolute;left:1525;top:2778;width:2858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coordsize="1429,2474" path="m0,0l1428,2474e" stroked="t" o:allowincell="f" style="position:absolute;left:2953;top:304;width:1429;height:2476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164l0,0e" stroked="t" o:allowincell="f" style="position:absolute;left:6523;top:2682;width:0;height:163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color w:val="ED2129"/>
                <w:sz w:val="24"/>
              </w:rPr>
              <w:t xml:space="preserve"> 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eastAsia="Arial" w:cs="Arial"/>
                <w:sz w:val="24"/>
                <w:vertAlign w:val="subscript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83" w:right="-20" w:hanging="0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ED2129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A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                                  </w:t>
            </w:r>
            <w:r>
              <w:rPr>
                <w:rFonts w:cs="Arial"/>
                <w:sz w:val="20"/>
                <w:szCs w:val="20"/>
                <w:vertAlign w:val="subscript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  <w:t>Dreieckskonstruktion SSW 1</w:t>
      </w:r>
      <w:r>
        <w:br w:type="page"/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</w:tblGrid>
      <w:tr>
        <w:trPr>
          <w:trHeight w:val="416" w:hRule="atLeast"/>
          <w:cantSplit w:val="true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me  </w:t>
            </w:r>
            <w:r>
              <w:rPr>
                <w:rFonts w:cs="Arial"/>
                <w:color w:val="ED2129"/>
                <w:sz w:val="16"/>
                <w:szCs w:val="16"/>
              </w:rPr>
              <w:t>Lösung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cs="Arial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color w:val="FFFFFF"/>
                      <w:sz w:val="32"/>
                      <w:szCs w:val="32"/>
                    </w:rPr>
                    <w:t>Dreieckskonstruktion  SSW 1</w:t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object w:dxaOrig="3965" w:dyaOrig="20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0.1pt;margin-top:7.2pt;width:198.15pt;height:102.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00195178" r:id="rId6"/>
              </w:objec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right="-58" w:hanging="0"/>
              <w:rPr>
                <w:rFonts w:cs="Arial"/>
                <w:b/>
                <w:b/>
                <w:color w:val="231F20"/>
                <w:spacing w:val="-12"/>
                <w:sz w:val="20"/>
                <w:szCs w:val="20"/>
              </w:rPr>
            </w:pPr>
            <w:r>
              <w:rPr>
                <w:rFonts w:cs="Arial"/>
                <w:b/>
                <w:color w:val="231F20"/>
                <w:spacing w:val="-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right="-58" w:hanging="0"/>
              <w:rPr>
                <w:rFonts w:cs="Arial"/>
                <w:color w:val="231F20"/>
                <w:sz w:val="20"/>
                <w:szCs w:val="20"/>
              </w:rPr>
            </w:pPr>
            <w:r>
              <w:object w:dxaOrig="2268" w:dyaOrig="19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44.4pt;margin-top:1.1pt;width:107.4pt;height:92.8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896425911" r:id="rId8"/>
              </w:object>
            </w:r>
            <w:r>
              <w:rPr>
                <w:rFonts w:cs="Arial"/>
                <w:b/>
                <w:color w:val="231F20"/>
                <w:spacing w:val="-12"/>
                <w:sz w:val="20"/>
                <w:szCs w:val="20"/>
              </w:rPr>
              <w:t>V</w:t>
            </w:r>
            <w:r>
              <w:rPr>
                <w:rFonts w:cs="Arial"/>
                <w:b/>
                <w:color w:val="231F20"/>
                <w:sz w:val="20"/>
                <w:szCs w:val="20"/>
              </w:rPr>
              <w:t>ervollständige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 </w:t>
              <w:br/>
              <w:t xml:space="preserve">die Planfigur </w:t>
              <w:br/>
              <w:t xml:space="preserve">(Seiten, Winkel, Punkte bezeichnen). </w:t>
              <w:br/>
              <w:br/>
              <w:t xml:space="preserve">Zeichne die 3 angegebenen </w:t>
              <w:br/>
              <w:t>Größen von</w:t>
            </w:r>
            <w:r>
              <w:rPr>
                <w:rFonts w:cs="Arial"/>
                <w:color w:val="231F2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Aufgabe 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68"/>
              <w:ind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231F20"/>
                <w:sz w:val="20"/>
                <w:szCs w:val="20"/>
              </w:rPr>
              <w:t>farbig in der Planfigur ein.</w:t>
              <w:br/>
            </w:r>
            <w:r>
              <w:rPr>
                <w:rFonts w:cs="Arial"/>
                <w:color w:val="231F20"/>
                <w:position w:val="1"/>
                <w:sz w:val="20"/>
                <w:szCs w:val="20"/>
              </w:rPr>
              <w:t>Überlege Dir nun, in welcher</w:t>
              <w:br/>
              <w:t>Reihenfolge Du konstruierst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559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32" w:after="0"/>
              <w:ind w:right="43" w:hanging="0"/>
              <w:rPr/>
            </w:pPr>
            <w:r>
              <w:rPr>
                <w:rFonts w:cs="Arial"/>
                <w:color w:val="231F20"/>
                <w:sz w:val="20"/>
                <w:szCs w:val="20"/>
              </w:rPr>
              <w:t xml:space="preserve">Zeichne aus den gegebenen Längen (wenn möglich) </w:t>
              <w:br/>
              <w:t>ein  Dreieck</w:t>
            </w:r>
            <w:r>
              <w:rPr>
                <w:rFonts w:cs="Arial"/>
                <w:color w:val="231F2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ABC. </w:t>
              <w:br/>
              <w:t>Benenne die Ecken, Seiten und Winkel wie oben.</w:t>
            </w:r>
            <w:r>
              <w:rPr>
                <w:rFonts w:cs="Arial"/>
                <w:color w:val="231F20"/>
                <w:spacing w:val="62"/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color w:val="231F20"/>
                <w:spacing w:val="-9"/>
                <w:sz w:val="20"/>
                <w:szCs w:val="20"/>
              </w:rPr>
              <w:t>T</w:t>
            </w:r>
            <w:r>
              <w:rPr>
                <w:rFonts w:cs="Arial"/>
                <w:color w:val="231F20"/>
                <w:sz w:val="20"/>
                <w:szCs w:val="20"/>
              </w:rPr>
              <w:t>rage die Größe der fehlenden Winkel und Seiten in der</w:t>
            </w:r>
            <w:r>
              <w:rPr>
                <w:rFonts w:cs="Arial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31F20"/>
                <w:spacing w:val="-27"/>
                <w:sz w:val="20"/>
                <w:szCs w:val="20"/>
              </w:rPr>
              <w:t>T</w:t>
            </w:r>
            <w:r>
              <w:rPr>
                <w:rFonts w:cs="Arial"/>
                <w:color w:val="231F20"/>
                <w:sz w:val="20"/>
                <w:szCs w:val="20"/>
              </w:rPr>
              <w:t>abelle ein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geb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9,2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bCs/>
                <w:color w:val="ED2129"/>
                <w:sz w:val="24"/>
              </w:rPr>
              <w:t>4,8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bCs/>
                <w:color w:val="ED2129"/>
                <w:sz w:val="24"/>
              </w:rPr>
              <w:t>ke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8,0 cm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8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6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29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3,6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7,0 cm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41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ED2129"/>
                <w:sz w:val="24"/>
              </w:rPr>
              <w:t>8,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6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7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29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5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6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ED2129"/>
                <w:sz w:val="24"/>
              </w:rPr>
              <w:t>9,78 | 1,5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69" w:after="0"/>
              <w:ind w:right="6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color w:val="231F20"/>
                <w:position w:val="-1"/>
                <w:sz w:val="24"/>
              </w:rPr>
              <w:t xml:space="preserve">     </w:t>
            </w:r>
            <w:r>
              <w:rPr>
                <w:rFonts w:cs="Arial"/>
                <w:color w:val="231F20"/>
                <w:position w:val="-1"/>
                <w:sz w:val="24"/>
              </w:rPr>
              <w:t>66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ED2129"/>
                <w:sz w:val="24"/>
              </w:rPr>
              <w:t>41,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ED2129"/>
                <w:sz w:val="24"/>
              </w:rPr>
              <w:t>Lö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89" w:right="-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ED2129"/>
                <w:sz w:val="24"/>
              </w:rPr>
              <w:t>53,9°| 126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b/>
                <w:bCs/>
                <w:color w:val="ED2129"/>
                <w:sz w:val="24"/>
              </w:rPr>
              <w:t xml:space="preserve">       </w:t>
            </w:r>
            <w:r>
              <w:rPr>
                <w:rFonts w:cs="Arial"/>
                <w:b/>
                <w:bCs/>
                <w:color w:val="ED2129"/>
                <w:sz w:val="24"/>
              </w:rPr>
              <w:t>57,6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/>
                <w:bCs/>
                <w:color w:val="ED2129"/>
                <w:position w:val="-2"/>
                <w:sz w:val="24"/>
              </w:rPr>
              <w:t>63,8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4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color w:val="231F20"/>
                <w:sz w:val="24"/>
              </w:rPr>
              <w:t xml:space="preserve">   </w:t>
            </w:r>
            <w:r>
              <w:rPr>
                <w:rFonts w:cs="Arial"/>
                <w:color w:val="231F20"/>
                <w:sz w:val="24"/>
              </w:rPr>
              <w:t>6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45°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b/>
                <w:bCs/>
                <w:color w:val="ED2129"/>
                <w:sz w:val="24"/>
              </w:rPr>
              <w:t xml:space="preserve">       </w:t>
            </w:r>
            <w:r>
              <w:rPr>
                <w:rFonts w:cs="Arial"/>
                <w:b/>
                <w:bCs/>
                <w:color w:val="ED2129"/>
                <w:sz w:val="24"/>
              </w:rPr>
              <w:t>56,4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78" w:after="0"/>
              <w:ind w:left="461" w:right="4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position w:val="-2"/>
                <w:sz w:val="24"/>
              </w:rPr>
              <w:t>7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color w:val="ED2129"/>
                <w:position w:val="-1"/>
                <w:sz w:val="24"/>
              </w:rPr>
              <w:t xml:space="preserve">  </w:t>
            </w:r>
            <w:r>
              <w:rPr>
                <w:rFonts w:cs="Arial"/>
                <w:b/>
                <w:bCs/>
                <w:color w:val="ED2129"/>
                <w:position w:val="-1"/>
                <w:sz w:val="24"/>
              </w:rPr>
              <w:t>81,1°| 8,9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</w:tblGrid>
      <w:tr>
        <w:trPr>
          <w:trHeight w:val="4681" w:hRule="atLeast"/>
          <w:cantSplit w:val="true"/>
        </w:trPr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867410</wp:posOffset>
                      </wp:positionH>
                      <wp:positionV relativeFrom="paragraph">
                        <wp:posOffset>58420</wp:posOffset>
                      </wp:positionV>
                      <wp:extent cx="3068320" cy="2846070"/>
                      <wp:effectExtent l="5080" t="444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8280" cy="2846160"/>
                                <a:chOff x="0" y="0"/>
                                <a:chExt cx="3068280" cy="28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800440"/>
                                  <a:ext cx="1137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7" h="0">
                                      <a:moveTo>
                                        <a:pt x="0" y="0"/>
                                      </a:moveTo>
                                      <a:lnTo>
                                        <a:pt x="17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754720"/>
                                  <a:ext cx="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">
                                      <a:moveTo>
                                        <a:pt x="0" y="0"/>
                                      </a:moveTo>
                                      <a:lnTo>
                                        <a:pt x="0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800440"/>
                                  <a:ext cx="306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1" h="0">
                                      <a:moveTo>
                                        <a:pt x="0" y="0"/>
                                      </a:moveTo>
                                      <a:lnTo>
                                        <a:pt x="48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236240" cy="27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2" h="4381">
                                      <a:moveTo>
                                        <a:pt x="0" y="4382"/>
                                      </a:moveTo>
                                      <a:lnTo>
                                        <a:pt x="1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0"/>
                                  <a:ext cx="1787400" cy="28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7" h="4405">
                                      <a:moveTo>
                                        <a:pt x="0" y="0"/>
                                      </a:moveTo>
                                      <a:lnTo>
                                        <a:pt x="2806" y="4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3pt;margin-top:4.6pt;width:241.6pt;height:224.1pt" coordorigin="1366,92" coordsize="4832,4482">
                      <v:shape id="shape_0" path="m0,0l1787,0e" stroked="t" o:allowincell="f" style="position:absolute;left:1374;top:4502;width:1791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0,143e" stroked="t" o:allowincell="f" style="position:absolute;left:1372;top:4430;width:0;height:143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4811,0e" stroked="t" o:allowincell="f" style="position:absolute;left:1374;top:4502;width:4823;height:0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coordsize="1942,4381" path="m0,4382l1941,0e" stroked="t" o:allowincell="f" style="position:absolute;left:1366;top:104;width:1946;height:4389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coordsize="2807,4405" path="m0,0l2806,4405e" stroked="t" o:allowincell="f" style="position:absolute;left:3334;top:92;width:2814;height:4413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463415</wp:posOffset>
                      </wp:positionH>
                      <wp:positionV relativeFrom="paragraph">
                        <wp:posOffset>629920</wp:posOffset>
                      </wp:positionV>
                      <wp:extent cx="2540635" cy="1658620"/>
                      <wp:effectExtent l="5080" t="508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520" cy="1658520"/>
                                <a:chOff x="0" y="0"/>
                                <a:chExt cx="2540520" cy="165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625760"/>
                                  <a:ext cx="1590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6" h="0">
                                      <a:moveTo>
                                        <a:pt x="0" y="0"/>
                                      </a:moveTo>
                                      <a:lnTo>
                                        <a:pt x="24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587960"/>
                                  <a:ext cx="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1">
                                      <a:moveTo>
                                        <a:pt x="0" y="0"/>
                                      </a:moveTo>
                                      <a:lnTo>
                                        <a:pt x="0" y="11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25760"/>
                                  <a:ext cx="2536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1" h="0">
                                      <a:moveTo>
                                        <a:pt x="0" y="0"/>
                                      </a:moveTo>
                                      <a:lnTo>
                                        <a:pt x="39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0"/>
                                  <a:ext cx="800640" cy="162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2554">
                                      <a:moveTo>
                                        <a:pt x="0" y="0"/>
                                      </a:moveTo>
                                      <a:lnTo>
                                        <a:pt x="1256" y="255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796400" cy="157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0" h="2478">
                                      <a:moveTo>
                                        <a:pt x="0" y="2477"/>
                                      </a:moveTo>
                                      <a:lnTo>
                                        <a:pt x="28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49.6pt;width:200.05pt;height:130.6pt" coordorigin="7029,992" coordsize="4001,2612">
                      <v:shape id="shape_0" path="m0,0l2495,0e" stroked="t" o:allowincell="f" style="position:absolute;left:7036;top:3552;width:2503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0,110e" stroked="t" o:allowincell="f" style="position:absolute;left:7033;top:3493;width:0;height:11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3981,0e" stroked="t" o:allowincell="f" style="position:absolute;left:7032;top:3552;width:3993;height:0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coordsize="1257,2554" path="m0,0l1256,2554e" stroked="t" o:allowincell="f" style="position:absolute;left:9769;top:992;width:1260;height:2562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coordsize="2820,2478" path="m0,2477l2820,0e" stroked="t" o:allowincell="f" style="position:absolute;left:7029;top:1067;width:2828;height:2486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24"/>
              </w:rPr>
              <w:t xml:space="preserve">                      </w:t>
            </w:r>
            <w:r>
              <w:rPr>
                <w:rFonts w:cs="Arial"/>
                <w:sz w:val="24"/>
              </w:rPr>
              <w:t>C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                                                                                                         B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)</w:t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/>
                <w:sz w:val="24"/>
              </w:rPr>
              <w:t>C</w:t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24"/>
              </w:rPr>
              <w:t>A                                                         B</w:t>
            </w:r>
          </w:p>
        </w:tc>
      </w:tr>
      <w:tr>
        <w:trPr>
          <w:trHeight w:val="460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038860</wp:posOffset>
                      </wp:positionH>
                      <wp:positionV relativeFrom="paragraph">
                        <wp:posOffset>453390</wp:posOffset>
                      </wp:positionV>
                      <wp:extent cx="6185535" cy="2132330"/>
                      <wp:effectExtent l="1905" t="1905" r="444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5520" cy="2132280"/>
                                <a:chOff x="0" y="0"/>
                                <a:chExt cx="6185520" cy="21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53560" y="2088360"/>
                                  <a:ext cx="118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5" h="0">
                                      <a:moveTo>
                                        <a:pt x="0" y="0"/>
                                      </a:moveTo>
                                      <a:lnTo>
                                        <a:pt x="18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4280" y="20264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720" y="2084760"/>
                                  <a:ext cx="3529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4" h="0">
                                      <a:moveTo>
                                        <a:pt x="0" y="0"/>
                                      </a:moveTo>
                                      <a:lnTo>
                                        <a:pt x="55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7160" y="0"/>
                                  <a:ext cx="2088360" cy="20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7" h="3286">
                                      <a:moveTo>
                                        <a:pt x="0" y="0"/>
                                      </a:moveTo>
                                      <a:lnTo>
                                        <a:pt x="3287" y="328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0"/>
                                  <a:ext cx="1510200" cy="20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7" h="3283">
                                      <a:moveTo>
                                        <a:pt x="0" y="3284"/>
                                      </a:moveTo>
                                      <a:lnTo>
                                        <a:pt x="23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0880"/>
                                  <a:ext cx="1466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8" h="0">
                                      <a:moveTo>
                                        <a:pt x="0" y="0"/>
                                      </a:moveTo>
                                      <a:lnTo>
                                        <a:pt x="23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058120"/>
                                  <a:ext cx="7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">
                                      <a:moveTo>
                                        <a:pt x="0" y="0"/>
                                      </a:move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320"/>
                                  <a:ext cx="2091600" cy="208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2" h="3280">
                                      <a:moveTo>
                                        <a:pt x="0" y="0"/>
                                      </a:moveTo>
                                      <a:lnTo>
                                        <a:pt x="3292" y="328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6840"/>
                                  <a:ext cx="1534320" cy="208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3275">
                                      <a:moveTo>
                                        <a:pt x="2415" y="32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2083320"/>
                                  <a:ext cx="54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0">
                                      <a:moveTo>
                                        <a:pt x="0" y="0"/>
                                      </a:moveTo>
                                      <a:lnTo>
                                        <a:pt x="8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89080"/>
                                  <a:ext cx="1815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7" h="0">
                                      <a:moveTo>
                                        <a:pt x="0" y="0"/>
                                      </a:moveTo>
                                      <a:lnTo>
                                        <a:pt x="28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18040"/>
                                  <a:ext cx="907920" cy="157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9" h="2474">
                                      <a:moveTo>
                                        <a:pt x="0" y="0"/>
                                      </a:moveTo>
                                      <a:lnTo>
                                        <a:pt x="1428" y="247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20282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pt;margin-top:35.7pt;width:487.1pt;height:167.9pt" coordorigin="1636,714" coordsize="9742,3358">
                      <v:shape id="shape_0" path="m0,0l1865,0e" stroked="t" o:allowincell="f" style="position:absolute;left:5815;top:4003;width:1865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164l0,0e" stroked="t" o:allowincell="f" style="position:absolute;left:5816;top:3905;width:0;height:163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5554,0e" stroked="t" o:allowincell="f" style="position:absolute;left:5818;top:3997;width:5557;height:0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coordsize="3287,3286" path="m0,0l3287,3287e" stroked="t" o:allowincell="f" style="position:absolute;left:8088;top:714;width:3288;height:3289;mso-wrap-style:none;v-text-anchor:middle;mso-position-horizontal-relative:page">
                        <v:fill o:detectmouseclick="t" on="false"/>
                        <v:stroke color="#ed2129" weight="2520" joinstyle="round" endcap="flat"/>
                        <w10:wrap type="none"/>
                      </v:shape>
                      <v:shape id="shape_0" coordsize="2377,3283" path="m0,3284l2377,0e" stroked="t" o:allowincell="f" style="position:absolute;left:5815;top:714;width:2377;height:3286;mso-wrap-style:none;v-text-anchor:middle;mso-position-horizontal-relative:page">
                        <v:fill o:detectmouseclick="t" on="false"/>
                        <v:stroke color="#ed2129" weight="2520" joinstyle="round" endcap="flat"/>
                        <w10:wrap type="none"/>
                      </v:shape>
                      <v:shape id="shape_0" path="m0,0l2308,0e" stroked="t" o:allowincell="f" style="position:absolute;left:1636;top:4006;width:2308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0,105e" stroked="t" o:allowincell="f" style="position:absolute;left:1641;top:3955;width:0;height:104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coordsize="3292,3280" path="m0,0l3292,3281e" stroked="t" o:allowincell="f" style="position:absolute;left:3392;top:721;width:3293;height:3283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coordsize="2415,3275" path="m2415,3276l0,0e" stroked="t" o:allowincell="f" style="position:absolute;left:3395;top:725;width:2415;height:3278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path="m0,0l865,0e" stroked="t" o:allowincell="f" style="position:absolute;left:5815;top:3995;width:864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2856,0e" stroked="t" o:allowincell="f" style="position:absolute;left:1673;top:4004;width:2858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coordsize="1429,2474" path="m0,0l1428,2474e" stroked="t" o:allowincell="f" style="position:absolute;left:3101;top:1530;width:1429;height:2476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164l0,0e" stroked="t" o:allowincell="f" style="position:absolute;left:6671;top:3908;width:0;height:163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right="873" w:hanging="0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c)                                                                     d)</w:t>
            </w:r>
            <w:r>
              <w:rPr>
                <w:rFonts w:cs="Arial"/>
                <w:sz w:val="16"/>
                <w:szCs w:val="16"/>
              </w:rPr>
              <w:t xml:space="preserve">                                                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44880</wp:posOffset>
                      </wp:positionH>
                      <wp:positionV relativeFrom="paragraph">
                        <wp:posOffset>-325120</wp:posOffset>
                      </wp:positionV>
                      <wp:extent cx="6185535" cy="2132330"/>
                      <wp:effectExtent l="1905" t="1905" r="444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5520" cy="2132280"/>
                                <a:chOff x="0" y="0"/>
                                <a:chExt cx="6185520" cy="21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53560" y="2088360"/>
                                  <a:ext cx="118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5" h="0">
                                      <a:moveTo>
                                        <a:pt x="0" y="0"/>
                                      </a:moveTo>
                                      <a:lnTo>
                                        <a:pt x="18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4280" y="20264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720" y="2084760"/>
                                  <a:ext cx="3529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4" h="0">
                                      <a:moveTo>
                                        <a:pt x="0" y="0"/>
                                      </a:moveTo>
                                      <a:lnTo>
                                        <a:pt x="55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7160" y="0"/>
                                  <a:ext cx="2088360" cy="20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7" h="3286">
                                      <a:moveTo>
                                        <a:pt x="0" y="0"/>
                                      </a:moveTo>
                                      <a:lnTo>
                                        <a:pt x="3287" y="328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0"/>
                                  <a:ext cx="1510200" cy="20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7" h="3283">
                                      <a:moveTo>
                                        <a:pt x="0" y="3284"/>
                                      </a:moveTo>
                                      <a:lnTo>
                                        <a:pt x="23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0880"/>
                                  <a:ext cx="1466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8" h="0">
                                      <a:moveTo>
                                        <a:pt x="0" y="0"/>
                                      </a:moveTo>
                                      <a:lnTo>
                                        <a:pt x="23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058120"/>
                                  <a:ext cx="7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5">
                                      <a:moveTo>
                                        <a:pt x="0" y="0"/>
                                      </a:move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5040"/>
                                  <a:ext cx="2091600" cy="208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2" h="3280">
                                      <a:moveTo>
                                        <a:pt x="0" y="0"/>
                                      </a:moveTo>
                                      <a:lnTo>
                                        <a:pt x="3292" y="328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7560"/>
                                  <a:ext cx="1534320" cy="208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3275">
                                      <a:moveTo>
                                        <a:pt x="2415" y="32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ed212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560" y="2083320"/>
                                  <a:ext cx="54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0">
                                      <a:moveTo>
                                        <a:pt x="0" y="0"/>
                                      </a:moveTo>
                                      <a:lnTo>
                                        <a:pt x="8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89080"/>
                                  <a:ext cx="1815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7" h="0">
                                      <a:moveTo>
                                        <a:pt x="0" y="0"/>
                                      </a:moveTo>
                                      <a:lnTo>
                                        <a:pt x="28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18040"/>
                                  <a:ext cx="907920" cy="157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9" h="2474">
                                      <a:moveTo>
                                        <a:pt x="0" y="0"/>
                                      </a:moveTo>
                                      <a:lnTo>
                                        <a:pt x="1428" y="247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160" y="2028240"/>
                                  <a:ext cx="7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pt;margin-top:-25.6pt;width:487.1pt;height:167.9pt" coordorigin="1488,-512" coordsize="9742,3358">
                      <v:shape id="shape_0" path="m0,0l1865,0e" stroked="t" o:allowincell="f" style="position:absolute;left:5667;top:2777;width:1865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164l0,0e" stroked="t" o:allowincell="f" style="position:absolute;left:5668;top:2679;width:0;height:163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5554,0e" stroked="t" o:allowincell="f" style="position:absolute;left:5670;top:2771;width:5557;height:0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coordsize="3287,3286" path="m0,0l3287,3287e" stroked="t" o:allowincell="f" style="position:absolute;left:7940;top:-512;width:3288;height:3289;mso-wrap-style:none;v-text-anchor:middle;mso-position-horizontal-relative:page">
                        <v:fill o:detectmouseclick="t" on="false"/>
                        <v:stroke color="#ed2129" weight="2520" joinstyle="round" endcap="flat"/>
                        <w10:wrap type="none"/>
                      </v:shape>
                      <v:shape id="shape_0" coordsize="2377,3283" path="m0,3284l2377,0e" stroked="t" o:allowincell="f" style="position:absolute;left:5667;top:-512;width:2377;height:3286;mso-wrap-style:none;v-text-anchor:middle;mso-position-horizontal-relative:page">
                        <v:fill o:detectmouseclick="t" on="false"/>
                        <v:stroke color="#ed2129" weight="2520" joinstyle="round" endcap="flat"/>
                        <w10:wrap type="none"/>
                      </v:shape>
                      <v:shape id="shape_0" path="m0,0l2308,0e" stroked="t" o:allowincell="f" style="position:absolute;left:1488;top:2781;width:2308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0,105e" stroked="t" o:allowincell="f" style="position:absolute;left:1493;top:2729;width:0;height:104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coordsize="3292,3280" path="m0,0l3292,3281e" stroked="t" o:allowincell="f" style="position:absolute;left:3244;top:-504;width:3293;height:3283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coordsize="2415,3275" path="m2415,3276l0,0e" stroked="t" o:allowincell="f" style="position:absolute;left:3247;top:-500;width:2415;height:3278;mso-wrap-style:none;v-text-anchor:middle;mso-position-horizontal-relative:page">
                        <v:fill o:detectmouseclick="t" on="false"/>
                        <v:stroke color="#ed2129" weight="9000" joinstyle="round" endcap="flat"/>
                        <w10:wrap type="none"/>
                      </v:shape>
                      <v:shape id="shape_0" path="m0,0l865,0e" stroked="t" o:allowincell="f" style="position:absolute;left:5667;top:2769;width:864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0l2856,0e" stroked="t" o:allowincell="f" style="position:absolute;left:1525;top:2778;width:2858;height:0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coordsize="1429,2474" path="m0,0l1428,2474e" stroked="t" o:allowincell="f" style="position:absolute;left:2953;top:304;width:1429;height:2476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  <v:shape id="shape_0" path="m0,164l0,0e" stroked="t" o:allowincell="f" style="position:absolute;left:6523;top:2682;width:0;height:163;mso-wrap-style:none;v-text-anchor:middle;mso-position-horizontal-relative:page">
                        <v:fill o:detectmouseclick="t" on="false"/>
                        <v:stroke color="#231f20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color w:val="ED2129"/>
                <w:sz w:val="24"/>
              </w:rPr>
              <w:t>2 Lösunge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/>
                <w:sz w:val="24"/>
              </w:rPr>
              <w:t>C</w:t>
            </w:r>
            <w:r>
              <w:rPr>
                <w:rFonts w:cs="Arial"/>
                <w:sz w:val="24"/>
                <w:vertAlign w:val="subscript"/>
              </w:rPr>
              <w:t xml:space="preserve">2                                                                                                           </w:t>
            </w:r>
            <w:r>
              <w:rPr>
                <w:rFonts w:cs="Arial"/>
                <w:sz w:val="24"/>
              </w:rPr>
              <w:t>C</w:t>
            </w:r>
            <w:r>
              <w:rPr>
                <w:rFonts w:cs="Arial"/>
                <w:sz w:val="24"/>
                <w:vertAlign w:val="subscript"/>
              </w:rPr>
              <w:t>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483" w:right="-20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ED2129"/>
                <w:sz w:val="24"/>
              </w:rPr>
              <w:t>keine Lösung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A                                                                                          </w:t>
            </w:r>
            <w:r>
              <w:rPr>
                <w:rFonts w:cs="Arial"/>
                <w:sz w:val="24"/>
              </w:rPr>
              <w:t>A                B</w:t>
            </w:r>
            <w:r>
              <w:rPr>
                <w:rFonts w:cs="Arial"/>
                <w:sz w:val="24"/>
                <w:vertAlign w:val="subscript"/>
              </w:rPr>
              <w:t xml:space="preserve">2                                                                                            </w:t>
            </w:r>
            <w:r>
              <w:rPr>
                <w:rFonts w:cs="Arial"/>
                <w:sz w:val="24"/>
              </w:rPr>
              <w:t>B</w:t>
            </w:r>
            <w:r>
              <w:rPr>
                <w:rFonts w:cs="Arial"/>
                <w:sz w:val="24"/>
                <w:vertAlign w:val="subscript"/>
              </w:rPr>
              <w:t>1</w:t>
            </w:r>
          </w:p>
        </w:tc>
      </w:tr>
    </w:tbl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  <w:t>Dreieckskonstruktion SSW 1</w:t>
      </w:r>
      <w:r>
        <w:br w:type="page"/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</w:tblGrid>
      <w:tr>
        <w:trPr>
          <w:trHeight w:val="416" w:hRule="atLeast"/>
          <w:cantSplit w:val="true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me  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cs="Arial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color w:val="FFFFFF"/>
                      <w:sz w:val="32"/>
                      <w:szCs w:val="32"/>
                    </w:rPr>
                    <w:t>Dreieckskonstruktion  SSW 2</w:t>
                  </w:r>
                </w:p>
              </w:tc>
            </w:tr>
          </w:tbl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object w:dxaOrig="3965" w:dyaOrig="20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0.1pt;margin-top:7.2pt;width:198.15pt;height:102.1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288920739" r:id="rId10"/>
              </w:objec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/>
              <w:ind w:right="-58" w:hanging="0"/>
              <w:rPr>
                <w:rFonts w:cs="Arial"/>
                <w:color w:val="231F20"/>
                <w:sz w:val="20"/>
                <w:szCs w:val="20"/>
              </w:rPr>
            </w:pPr>
            <w:r>
              <w:rPr>
                <w:rFonts w:cs="Arial"/>
                <w:b/>
                <w:color w:val="231F20"/>
                <w:spacing w:val="-12"/>
                <w:sz w:val="20"/>
                <w:szCs w:val="20"/>
              </w:rPr>
              <w:br/>
            </w:r>
            <w:r>
              <w:object w:dxaOrig="2268" w:dyaOrig="195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44.4pt;margin-top:11.3pt;width:107.4pt;height:92.8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054801313" r:id="rId12"/>
              </w:object>
            </w:r>
            <w:r>
              <w:rPr>
                <w:rFonts w:cs="Arial"/>
                <w:b/>
                <w:color w:val="231F20"/>
                <w:spacing w:val="-12"/>
                <w:sz w:val="20"/>
                <w:szCs w:val="20"/>
              </w:rPr>
              <w:t>V</w:t>
            </w:r>
            <w:r>
              <w:rPr>
                <w:rFonts w:cs="Arial"/>
                <w:b/>
                <w:color w:val="231F20"/>
                <w:sz w:val="20"/>
                <w:szCs w:val="20"/>
              </w:rPr>
              <w:t>ervollständige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 </w:t>
              <w:br/>
              <w:t xml:space="preserve">die Planfigur </w:t>
              <w:br/>
              <w:t xml:space="preserve">(Seiten, Winkel, Punkte bezeichnen). </w:t>
              <w:br/>
              <w:br/>
              <w:t xml:space="preserve">Zeichne die 3 angegebenen </w:t>
              <w:br/>
              <w:t>Größen von</w:t>
            </w:r>
            <w:r>
              <w:rPr>
                <w:rFonts w:cs="Arial"/>
                <w:color w:val="231F2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Aufgabe 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68"/>
              <w:ind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231F20"/>
                <w:sz w:val="20"/>
                <w:szCs w:val="20"/>
              </w:rPr>
              <w:t>farbig in der Planfigur ein.</w:t>
              <w:br/>
            </w:r>
            <w:r>
              <w:rPr>
                <w:rFonts w:cs="Arial"/>
                <w:color w:val="231F20"/>
                <w:position w:val="1"/>
                <w:sz w:val="20"/>
                <w:szCs w:val="20"/>
              </w:rPr>
              <w:t>Überlege Dir nun, in welcher</w:t>
              <w:br/>
              <w:t>Reihenfolge Du konstruierst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559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32" w:after="0"/>
              <w:ind w:right="43" w:hanging="0"/>
              <w:rPr/>
            </w:pPr>
            <w:r>
              <w:rPr>
                <w:rFonts w:cs="Arial"/>
                <w:color w:val="231F20"/>
                <w:sz w:val="20"/>
                <w:szCs w:val="20"/>
              </w:rPr>
              <w:t xml:space="preserve">Zeichne aus den gegebenen Längen (wenn möglich) </w:t>
              <w:br/>
              <w:t>ein  Dreieck</w:t>
            </w:r>
            <w:r>
              <w:rPr>
                <w:rFonts w:cs="Arial"/>
                <w:color w:val="231F2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ABC. </w:t>
              <w:br/>
              <w:t>Benenne die Ecken, Seiten und Winkel wie oben.</w:t>
            </w:r>
            <w:r>
              <w:rPr>
                <w:rFonts w:cs="Arial"/>
                <w:color w:val="231F20"/>
                <w:spacing w:val="62"/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color w:val="231F20"/>
                <w:spacing w:val="-9"/>
                <w:sz w:val="20"/>
                <w:szCs w:val="20"/>
              </w:rPr>
              <w:t>T</w:t>
            </w:r>
            <w:r>
              <w:rPr>
                <w:rFonts w:cs="Arial"/>
                <w:color w:val="231F20"/>
                <w:sz w:val="20"/>
                <w:szCs w:val="20"/>
              </w:rPr>
              <w:t>rage die Größe der fehlenden Winkel und Seiten in der</w:t>
            </w:r>
            <w:r>
              <w:rPr>
                <w:rFonts w:cs="Arial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31F20"/>
                <w:spacing w:val="-27"/>
                <w:sz w:val="20"/>
                <w:szCs w:val="20"/>
              </w:rPr>
              <w:t>T</w:t>
            </w:r>
            <w:r>
              <w:rPr>
                <w:rFonts w:cs="Arial"/>
                <w:color w:val="231F20"/>
                <w:sz w:val="20"/>
                <w:szCs w:val="20"/>
              </w:rPr>
              <w:t>abelle ein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geb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9,2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8,0 cm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8,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6,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29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3,6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7,0 cm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41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6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7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29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5,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6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69" w:after="0"/>
              <w:ind w:right="6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color w:val="231F20"/>
                <w:position w:val="-1"/>
                <w:sz w:val="24"/>
              </w:rPr>
              <w:t xml:space="preserve">     </w:t>
            </w:r>
            <w:r>
              <w:rPr>
                <w:rFonts w:cs="Arial"/>
                <w:color w:val="231F20"/>
                <w:position w:val="-1"/>
                <w:sz w:val="24"/>
              </w:rPr>
              <w:t>66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5" w:after="0"/>
              <w:ind w:left="189" w:right="-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right="-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4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  <w:color w:val="231F20"/>
                <w:sz w:val="24"/>
              </w:rPr>
              <w:t xml:space="preserve">   </w:t>
            </w:r>
            <w:r>
              <w:rPr>
                <w:rFonts w:cs="Arial"/>
                <w:color w:val="231F20"/>
                <w:sz w:val="24"/>
              </w:rPr>
              <w:t>6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45°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right="-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78" w:after="0"/>
              <w:ind w:left="461" w:right="4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position w:val="-2"/>
                <w:sz w:val="24"/>
              </w:rPr>
              <w:t>7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</w:rPr>
            </w:pPr>
            <w:r>
              <w:rPr>
                <w:rFonts w:eastAsia="Arial" w:cs="Arial"/>
                <w:b/>
                <w:bCs/>
                <w:color w:val="ED2129"/>
                <w:position w:val="-1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>a)                                                                                   b)</w:t>
      </w:r>
      <w:r>
        <w:rPr/>
        <w:t xml:space="preserve"> </w:t>
      </w:r>
      <w:r>
        <w:rPr>
          <w:sz w:val="24"/>
        </w:rPr>
        <w:br/>
      </w:r>
    </w:p>
    <w:p>
      <w:pPr>
        <w:pStyle w:val="Normal"/>
        <w:ind w:right="5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4125" w:dyaOrig="33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9.65pt;margin-top:4.2pt;width:206.25pt;height:167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62655508" r:id="rId1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2613025" cy="1408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408320"/>
                          <a:chOff x="0" y="0"/>
                          <a:chExt cx="2612880" cy="14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1288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118872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2E2C2C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198080"/>
                            <a:ext cx="7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5680" y="475560"/>
                            <a:ext cx="715680" cy="69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322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e2c2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0"/>
                            <a:ext cx="7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0.05pt;width:205.75pt;height:110.9pt" coordorigin="140,1" coordsize="4115,2218">
                <v:rect id="shape_0" stroked="f" o:allowincell="f" style="position:absolute;left:140;top:2;width:4114;height:22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1873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2E2C2C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1888;width:118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,750" to="1401,1842" stroked="t" o:allowincell="f" style="position:absolute;flip:y">
                  <v:stroke color="#24282b" joinstyle="miter" endcap="flat"/>
                  <v:fill o:detectmouseclick="t" on="false"/>
                  <w10:wrap type="none"/>
                </v:line>
                <v:line id="shape_0" from="275,1784" to="275,1888" stroked="t" o:allowincell="f" style="position:absolute">
                  <v:stroke color="#2e2c2c" joinstyle="miter" endcap="flat"/>
                  <v:fill o:detectmouseclick="t" on="false"/>
                  <w10:wrap type="none"/>
                </v:line>
                <v:shape id="shape_0" stroked="f" o:allowincell="f" style="position:absolute;left:1806;top:1;width:118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  <w:t>c)                                                                       d)</w:t>
      </w:r>
    </w:p>
    <w:p>
      <w:pPr>
        <w:pStyle w:val="Normal"/>
        <w:ind w:right="56" w:hanging="0"/>
        <w:rPr>
          <w:color w:val="404040"/>
          <w:sz w:val="24"/>
          <w:szCs w:val="16"/>
          <w:lang w:val="en-US" w:eastAsia="en-US"/>
        </w:rPr>
      </w:pPr>
      <w:r>
        <w:rPr>
          <w:color w:val="404040"/>
          <w:sz w:val="24"/>
          <w:szCs w:val="16"/>
          <w:lang w:val="en-US" w:eastAsia="en-US"/>
        </w:rPr>
        <w:object w:dxaOrig="5343" w:dyaOrig="46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2.7pt;margin-top:8.05pt;width:267.7pt;height:232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21518350" r:id="rId16"/>
        </w:object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  <w:lang w:val="en-US" w:eastAsia="en-US"/>
        </w:rPr>
      </w:pPr>
      <w:r>
        <w:rPr>
          <w:color w:val="404040"/>
          <w:sz w:val="24"/>
          <w:szCs w:val="16"/>
          <w:lang w:val="en-US" w:eastAsia="en-US"/>
        </w:rPr>
        <w:object w:dxaOrig="5524" w:dyaOrig="36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6.65pt;margin-top:2.75pt;width:276.75pt;height:182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12113906" r:id="rId18"/>
        </w:object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  <w:t>SSW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</w:tblGrid>
      <w:tr>
        <w:trPr>
          <w:trHeight w:val="416" w:hRule="atLeast"/>
          <w:cantSplit w:val="true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me  </w:t>
            </w:r>
            <w:r>
              <w:rPr>
                <w:rFonts w:cs="Arial"/>
                <w:b/>
                <w:bCs/>
                <w:color w:val="ED2129"/>
                <w:sz w:val="16"/>
                <w:szCs w:val="16"/>
              </w:rPr>
              <w:t>Lösung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cantSplit w:val="true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43634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cs="Arial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color w:val="FFFFFF"/>
                      <w:sz w:val="32"/>
                      <w:szCs w:val="32"/>
                    </w:rPr>
                    <w:t>Dreieckskonstruktion  SSW 2</w:t>
                  </w:r>
                </w:p>
              </w:tc>
            </w:tr>
          </w:tbl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object w:dxaOrig="3965" w:dyaOrig="20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0.1pt;margin-top:7.2pt;width:190.05pt;height:97.9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099501988" r:id="rId20"/>
              </w:objec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/>
              <w:ind w:right="-58" w:hanging="0"/>
              <w:rPr>
                <w:rFonts w:cs="Arial"/>
                <w:color w:val="231F20"/>
                <w:sz w:val="20"/>
                <w:szCs w:val="20"/>
              </w:rPr>
            </w:pPr>
            <w:r>
              <w:rPr>
                <w:rFonts w:cs="Arial"/>
                <w:b/>
                <w:color w:val="231F20"/>
                <w:spacing w:val="-12"/>
                <w:sz w:val="20"/>
                <w:szCs w:val="20"/>
              </w:rPr>
              <w:br/>
            </w:r>
            <w:r>
              <w:object w:dxaOrig="2268" w:dyaOrig="195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44.4pt;margin-top:11.3pt;width:107.4pt;height:92.8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980204934" r:id="rId22"/>
              </w:object>
            </w:r>
            <w:r>
              <w:rPr>
                <w:rFonts w:cs="Arial"/>
                <w:b/>
                <w:color w:val="231F20"/>
                <w:spacing w:val="-12"/>
                <w:sz w:val="20"/>
                <w:szCs w:val="20"/>
              </w:rPr>
              <w:t>V</w:t>
            </w:r>
            <w:r>
              <w:rPr>
                <w:rFonts w:cs="Arial"/>
                <w:b/>
                <w:color w:val="231F20"/>
                <w:sz w:val="20"/>
                <w:szCs w:val="20"/>
              </w:rPr>
              <w:t>ervollständige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 </w:t>
              <w:br/>
              <w:t xml:space="preserve">die Planfigur </w:t>
              <w:br/>
              <w:t xml:space="preserve">(Seiten, Winkel, Punkte bezeichnen). </w:t>
              <w:br/>
              <w:br/>
              <w:t xml:space="preserve">Zeichne die 3 angegebenen </w:t>
              <w:br/>
              <w:t>Größen von</w:t>
            </w:r>
            <w:r>
              <w:rPr>
                <w:rFonts w:cs="Arial"/>
                <w:color w:val="231F2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Aufgabe 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exact" w:line="268"/>
              <w:ind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231F20"/>
                <w:sz w:val="20"/>
                <w:szCs w:val="20"/>
              </w:rPr>
              <w:t>farbig in der Planfigur ein.</w:t>
              <w:br/>
            </w:r>
            <w:r>
              <w:rPr>
                <w:rFonts w:cs="Arial"/>
                <w:color w:val="231F20"/>
                <w:position w:val="1"/>
                <w:sz w:val="20"/>
                <w:szCs w:val="20"/>
              </w:rPr>
              <w:t>Überlege Dir nun, in welcher</w:t>
              <w:br/>
              <w:t>Reihenfolge Du konstruierst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4"/>
        <w:gridCol w:w="1701"/>
        <w:gridCol w:w="1701"/>
        <w:gridCol w:w="1701"/>
        <w:gridCol w:w="18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231F20"/>
                <w:sz w:val="20"/>
                <w:szCs w:val="20"/>
              </w:rPr>
              <w:t>Zeichne aus den gegebenen Längen (wenn möglich) ein  Dreieck</w:t>
            </w:r>
            <w:r>
              <w:rPr>
                <w:rFonts w:cs="Arial"/>
                <w:color w:val="231F20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231F20"/>
                <w:sz w:val="20"/>
                <w:szCs w:val="20"/>
              </w:rPr>
              <w:t xml:space="preserve">ABC. </w:t>
              <w:br/>
              <w:t>Benenne die Ecken, Seiten und Winkel wie oben.</w:t>
            </w:r>
            <w:r>
              <w:rPr>
                <w:rFonts w:cs="Arial"/>
                <w:color w:val="231F20"/>
                <w:spacing w:val="62"/>
                <w:sz w:val="20"/>
                <w:szCs w:val="20"/>
              </w:rPr>
              <w:t xml:space="preserve"> </w:t>
              <w:br/>
            </w:r>
            <w:r>
              <w:rPr>
                <w:rFonts w:cs="Arial"/>
                <w:color w:val="231F20"/>
                <w:spacing w:val="-9"/>
                <w:sz w:val="20"/>
                <w:szCs w:val="20"/>
              </w:rPr>
              <w:t>T</w:t>
            </w:r>
            <w:r>
              <w:rPr>
                <w:rFonts w:cs="Arial"/>
                <w:color w:val="231F20"/>
                <w:sz w:val="20"/>
                <w:szCs w:val="20"/>
              </w:rPr>
              <w:t>rage die Größe der fehlenden Winkel und Seiten in der</w:t>
            </w:r>
            <w:r>
              <w:rPr>
                <w:rFonts w:cs="Arial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31F20"/>
                <w:spacing w:val="-27"/>
                <w:sz w:val="20"/>
                <w:szCs w:val="20"/>
              </w:rPr>
              <w:t>T</w:t>
            </w:r>
            <w:r>
              <w:rPr>
                <w:rFonts w:cs="Arial"/>
                <w:color w:val="231F20"/>
                <w:sz w:val="20"/>
                <w:szCs w:val="20"/>
              </w:rPr>
              <w:t>abelle ein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gegeb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7" w:after="0"/>
              <w:ind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6,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7,1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5,4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8,2 cm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ind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5,3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ind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404040"/>
                <w:sz w:val="24"/>
              </w:rPr>
              <w:t>3,16</w:t>
            </w:r>
            <w:r>
              <w:rPr>
                <w:color w:val="C00000"/>
                <w:sz w:val="24"/>
              </w:rPr>
              <w:t xml:space="preserve"> | 10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0,6 | </w:t>
            </w:r>
            <w:r>
              <w:rPr>
                <w:color w:val="404040"/>
                <w:sz w:val="24"/>
              </w:rPr>
              <w:t>1,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cs="Arial"/>
                <w:color w:val="C00000"/>
                <w:sz w:val="24"/>
              </w:rPr>
              <w:t>8,8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ind w:left="329" w:right="-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7,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0"/>
              <w:ind w:left="165" w:right="-20" w:hanging="0"/>
              <w:jc w:val="center"/>
              <w:rPr>
                <w:sz w:val="24"/>
              </w:rPr>
            </w:pPr>
            <w:r>
              <w:rPr>
                <w:sz w:val="24"/>
              </w:rPr>
              <w:t>7,1 cm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231F20"/>
                <w:position w:val="-1"/>
                <w:sz w:val="24"/>
              </w:rPr>
              <w:t>44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76,3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231F20"/>
                <w:sz w:val="24"/>
              </w:rPr>
              <w:t>30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5" w:after="0"/>
              <w:ind w:left="189" w:right="-40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C00000"/>
                <w:sz w:val="24"/>
                <w:szCs w:val="20"/>
              </w:rPr>
              <w:t xml:space="preserve">50,6°| </w:t>
            </w:r>
            <w:r>
              <w:rPr>
                <w:rFonts w:cs="Arial"/>
                <w:color w:val="404040"/>
                <w:sz w:val="24"/>
                <w:szCs w:val="20"/>
              </w:rPr>
              <w:t>129,4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6,4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ind w:right="4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color w:val="404040"/>
                <w:sz w:val="24"/>
              </w:rPr>
              <w:t>17°</w:t>
            </w:r>
            <w:r>
              <w:rPr>
                <w:rFonts w:cs="Arial"/>
                <w:color w:val="C00000"/>
                <w:sz w:val="24"/>
              </w:rPr>
              <w:t>| 103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color w:val="C00000"/>
                <w:sz w:val="24"/>
              </w:rPr>
            </w:pPr>
            <w:r>
              <w:rPr>
                <w:rFonts w:cs="Arial"/>
                <w:color w:val="C00000"/>
                <w:sz w:val="24"/>
              </w:rPr>
              <w:t xml:space="preserve">87,4°| </w:t>
            </w:r>
            <w:r>
              <w:rPr>
                <w:rFonts w:cs="Arial"/>
                <w:color w:val="404040"/>
                <w:sz w:val="24"/>
              </w:rPr>
              <w:t>8,6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99,6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62,7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color w:val="404040"/>
                <w:sz w:val="24"/>
              </w:rPr>
              <w:t>133°</w:t>
            </w:r>
            <w:r>
              <w:rPr>
                <w:rFonts w:cs="Arial"/>
                <w:color w:val="C00000"/>
                <w:sz w:val="24"/>
              </w:rPr>
              <w:t>| 47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rFonts w:cs="Arial"/>
                <w:bCs/>
                <w:position w:val="-1"/>
                <w:sz w:val="24"/>
              </w:rPr>
              <w:t>42°</w:t>
            </w:r>
          </w:p>
        </w:tc>
      </w:tr>
    </w:tbl>
    <w:p>
      <w:pPr>
        <w:pStyle w:val="Normal"/>
        <w:rPr>
          <w:sz w:val="16"/>
          <w:szCs w:val="16"/>
        </w:rPr>
      </w:pPr>
      <w:r>
        <w:object w:dxaOrig="4125" w:dyaOrig="333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8.35pt;margin-top:25.65pt;width:206.35pt;height:167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43424678" r:id="rId24"/>
        </w:object>
      </w:r>
      <w:r>
        <w:rPr>
          <w:sz w:val="24"/>
        </w:rPr>
        <w:br/>
        <w:t>a)                                                                                   b)</w:t>
      </w:r>
      <w:r>
        <w:rPr/>
        <w:t xml:space="preserve"> </w:t>
      </w:r>
      <w:r>
        <w:rPr>
          <w:sz w:val="24"/>
        </w:rPr>
        <w:br/>
      </w:r>
    </w:p>
    <w:p>
      <w:pPr>
        <w:pStyle w:val="Normal"/>
        <w:ind w:right="5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900</wp:posOffset>
            </wp:positionH>
            <wp:positionV relativeFrom="paragraph">
              <wp:posOffset>19685</wp:posOffset>
            </wp:positionV>
            <wp:extent cx="2548255" cy="13208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  <w:t>c)                                                                       d)</w:t>
      </w:r>
    </w:p>
    <w:p>
      <w:pPr>
        <w:pStyle w:val="Normal"/>
        <w:ind w:right="56" w:hanging="0"/>
        <w:rPr>
          <w:color w:val="404040"/>
          <w:sz w:val="24"/>
          <w:szCs w:val="16"/>
          <w:lang w:val="en-US" w:eastAsia="en-US"/>
        </w:rPr>
      </w:pPr>
      <w:r>
        <w:rPr>
          <w:color w:val="404040"/>
          <w:sz w:val="24"/>
          <w:szCs w:val="16"/>
          <w:lang w:val="en-US" w:eastAsia="en-US"/>
        </w:rPr>
        <w:object w:dxaOrig="5343" w:dyaOrig="465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52.7pt;margin-top:8.05pt;width:267.6pt;height:232.9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369097950" r:id="rId27"/>
        </w:object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  <w:lang w:val="en-US" w:eastAsia="en-US"/>
        </w:rPr>
      </w:pPr>
      <w:r>
        <w:rPr>
          <w:color w:val="404040"/>
          <w:sz w:val="24"/>
          <w:szCs w:val="16"/>
          <w:lang w:val="en-US" w:eastAsia="en-US"/>
        </w:rPr>
        <w:object w:dxaOrig="5524" w:dyaOrig="364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46.65pt;margin-top:2.75pt;width:276.65pt;height:182.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132162365" r:id="rId29"/>
        </w:object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p>
      <w:pPr>
        <w:pStyle w:val="Normal"/>
        <w:ind w:right="56" w:hanging="0"/>
        <w:rPr>
          <w:color w:val="404040"/>
          <w:sz w:val="24"/>
          <w:szCs w:val="16"/>
        </w:rPr>
      </w:pPr>
      <w:r>
        <w:rPr>
          <w:color w:val="404040"/>
          <w:sz w:val="24"/>
          <w:szCs w:val="16"/>
        </w:rPr>
      </w:r>
    </w:p>
    <w:sectPr>
      <w:type w:val="nextPage"/>
      <w:pgSz w:w="11906" w:h="16838"/>
      <w:pgMar w:left="1247" w:right="39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unkteZchn">
    <w:name w:val="Punkte Zchn"/>
    <w:basedOn w:val="AbsatzStandardschriftart"/>
    <w:qFormat/>
    <w:rPr>
      <w:rFonts w:ascii="Arial" w:hAnsi="Arial" w:cs="Arial"/>
      <w:sz w:val="16"/>
      <w:szCs w:val="16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AnfhrungszeichenZchn">
    <w:name w:val="Anführungszeichen Zchn"/>
    <w:basedOn w:val="AbsatzStandardschriftart"/>
    <w:qFormat/>
    <w:rPr>
      <w:rFonts w:ascii="Arial" w:hAnsi="Arial" w:cs="Arial"/>
      <w:i/>
      <w:iCs/>
      <w:color w:val="000000"/>
      <w:sz w:val="22"/>
      <w:szCs w:val="24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unkte">
    <w:name w:val="Punkte"/>
    <w:basedOn w:val="Normal"/>
    <w:qFormat/>
    <w:pPr>
      <w:ind w:left="113" w:right="113" w:hanging="0"/>
    </w:pPr>
    <w:rPr>
      <w:rFonts w:cs="Arial"/>
      <w:sz w:val="16"/>
      <w:szCs w:val="16"/>
    </w:rPr>
  </w:style>
  <w:style w:type="paragraph" w:styleId="Standard">
    <w:name w:val="standard"/>
    <w:basedOn w:val="Punkte"/>
    <w:qFormat/>
    <w:pPr/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6:00Z</dcterms:created>
  <dc:creator>"Heiner Prüser" &lt;hp@gpv-info.de&gt;</dc:creator>
  <dc:description/>
  <cp:keywords/>
  <dc:language>en-US</dc:language>
  <cp:lastModifiedBy>Heiner09</cp:lastModifiedBy>
  <cp:lastPrinted>2009-06-27T15:20:00Z</cp:lastPrinted>
  <dcterms:modified xsi:type="dcterms:W3CDTF">2009-08-07T08:50:00Z</dcterms:modified>
  <cp:revision>11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PDocNotes">
    <vt:lpwstr>STPDN20092706160859</vt:lpwstr>
  </property>
</Properties>
</file>